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探索中华文明的辉煌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崛起之华夏：探索中华文明的辉煌与力量</w:t>
      </w:r>
      <w:r>
        <w:rPr>
          <w:sz w:val="32"/>
          <w:szCs w:val="32"/>
        </w:rPr>
        <w:t>&lt;/p&gt;&lt;p&gt;&lt;img src="/static-img/1ghc24hy_EEfhnPrAVySbbmaqL3Lb4Kq6gsRubLip74w5pA44RWpkWb06NQm-6Nq.jpe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夏文化的崛起不仅体现在对传统文化的继承上，更在于如何将这些经典融入现代社会，创造出新的文化产品和艺术形式。从京剧到影视剧，从书法到网络绘画，每一项都充分展现了中华文明在当代世界中的独特魅力。</w:t>
      </w:r>
      <w:r>
        <w:rPr>
          <w:sz w:val="32"/>
          <w:szCs w:val="32"/>
        </w:rPr>
        <w:t>&lt;/p&gt;&lt;p&gt;&lt;img src="/static-img/cLv7QL5RTEFOSFgsV_gmBLmaqL3Lb4Kq6gsRubLip778T0U05Ei8l1NORXXfNe5m2XeO82f8hyahl67q5XPq-1o1_xom5qnA8NZoUYzFILwTvQH7do7aPWSzZAhNOQfpE5ZTzJ5ZfaJz00yuBIzMbs7dlERxkueIAUtJg5jF0lk0odXXxDcQzBro0PgzOQxD.jpeg"&gt;&lt;/p&gt;&lt;p&gt;</w:t>
      </w:r>
      <w:r>
        <w:rPr>
          <w:sz w:val="32"/>
          <w:szCs w:val="32"/>
        </w:rPr>
        <w:t>经济发展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全球化的大背景下，中国以其巨大的市场潜力和不断加强的科技实力，不断崛起为世界经济中的重要力量。高铁、人工智能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等新兴产业的快速发展，为华夏提供了新的增长点，也推动了国际贸易和合作。</w:t>
      </w:r>
      <w:r>
        <w:rPr>
          <w:sz w:val="32"/>
          <w:szCs w:val="32"/>
        </w:rPr>
        <w:t>&lt;/p&gt;&lt;p&gt;&lt;img src="/static-img/8buWVRlYVZ-p98tdnszXJbmaqL3Lb4Kq6gsRubLip778T0U05Ei8l1NORXXfNe5m2XeO82f8hyahl67q5XPq-1o1_xom5qnA8NZoUYzFILwTvQH7do7aPWSzZAhNOQfpE5ZTzJ5ZfaJz00yuBIzMbs7dlERxkueIAUtJg5jF0lk0odXXxDcQzBro0PgzOQxD.jpg"&gt;&lt;/p&gt;&lt;p&gt;</w:t>
      </w:r>
      <w:r>
        <w:rPr>
          <w:sz w:val="32"/>
          <w:szCs w:val="32"/>
        </w:rPr>
        <w:t>国际地位与外交影响力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以来，中国逐渐走向国际舞台中央，其对外开放政策和“一带一路”倡议等措施，不仅提升了国家形象，还增强了其在国际事务中发言权。这种崛起不是通过军事扩张，而是通过经济建设来实现，是一种积极参与并贡献世界稳定的大国责任感。</w:t>
      </w:r>
      <w:r>
        <w:rPr>
          <w:sz w:val="32"/>
          <w:szCs w:val="32"/>
        </w:rPr>
        <w:t>&lt;/p&gt;&lt;p&gt;&lt;img src="/static-img/Wj-rzhWpALmLmxCpDL3dhrmaqL3Lb4Kq6gsRubLip778T0U05Ei8l1NORXXfNe5m2XeO82f8hyahl67q5XPq-1o1_xom5qnA8NZoUYzFILwTvQH7do7aPWSzZAhNOQfpE5ZTzJ5ZfaJz00yuBIzMbs7dlERxkueIAUtJg5jF0lk0odXXxDcQzBro0PgzOQxD.jpg"&gt;&lt;/p&gt;&lt;p&gt;</w:t>
      </w:r>
      <w:r>
        <w:rPr>
          <w:sz w:val="32"/>
          <w:szCs w:val="32"/>
        </w:rPr>
        <w:t>社会稳定与公民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性的环境变化、人口老龄化等问题，华夏社会依然保持着相对稳定的状态。这得益于政府对于公共服务体系建设的重视，以及民众对于法律保护及基本权利保障的一致期望。在这个过程中，公民自由也得到适度保障，使得每个人都能享有更好的生活质量。</w:t>
      </w:r>
      <w:r>
        <w:rPr>
          <w:sz w:val="32"/>
          <w:szCs w:val="32"/>
        </w:rPr>
        <w:t>&lt;/p&gt;&lt;p&gt;&lt;img src="/static-img/rDiRx6IzjvUBnkMMK3YsQLmaqL3Lb4Kq6gsRubLip778T0U05Ei8l1NORXXfNe5m2XeO82f8hyahl67q5XPq-1o1_xom5qnA8NZoUYzFILwTvQH7do7aPWSzZAhNOQfpE5ZTzJ5ZfaJz00yuBIzMbs7dlERxkueIAUtJg5jF0lk0odXXxDcQzBro0PgzOQxD.jpe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大国，其环境污染问题一直是一个严峻课题。但近年来，由于政府针对环保工作采取了一系列激励措施，如限制排放标准、推广绿色能源等，这些努力使得环境状况有所改善，并且正在逐步形成更加清洁、高效的生产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念转变与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夏崛起背后，是一个深刻的人类理念转变过程。在追求物质财富之余，更注重精神层面的追求，如个人成长、民族复兴以及人类命运共同体。这不仅反映出一个国家内心价值观的深刻变化，也为全球治理提供了一种新型思维模式。</w:t>
      </w:r>
      <w:r>
        <w:rPr>
          <w:sz w:val="32"/>
          <w:szCs w:val="32"/>
        </w:rPr>
        <w:t>&lt;/p&gt;&lt;p&gt;&lt;a href = "/doc/1119795-</w:t>
      </w:r>
      <w:r>
        <w:rPr>
          <w:sz w:val="32"/>
          <w:szCs w:val="32"/>
        </w:rPr>
        <w:t>崛起之华夏探索中华文明的辉煌与力量</w:t>
      </w:r>
      <w:r>
        <w:rPr>
          <w:sz w:val="32"/>
          <w:szCs w:val="32"/>
        </w:rPr>
        <w:t>.doc" rel="alternate" download="1119795-</w:t>
      </w:r>
      <w:r>
        <w:rPr>
          <w:sz w:val="32"/>
          <w:szCs w:val="32"/>
        </w:rPr>
        <w:t>崛起之华夏探索中华文明的辉煌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