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媒体之门精东传媒一二三区进站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现代化的大都市中，媒体是信息传播的重要途径，而精东传媒则是这个城市最具影响力的媒体集团之一。集团下辖的多个分支机构，其中以一二三区进站口闻名遐迩，它不仅是新闻发布的场所，更是一个连接普通市民与媒体世界的大门。</w:t>
      </w:r>
      <w:r>
        <w:rPr>
          <w:sz w:val="32"/>
          <w:szCs w:val="32"/>
        </w:rPr>
        <w:t>&lt;/p&gt;&lt;p&gt;&lt;img src="/static-img/Bg60xDTowd45574vg_DNoScyt4I5neNafIQFOOTGVPjVm7x2smgywW0FO2gfWjeZ.jpg"&gt;&lt;/p&gt;&lt;p&gt;</w:t>
      </w:r>
      <w:r>
        <w:rPr>
          <w:sz w:val="32"/>
          <w:szCs w:val="32"/>
        </w:rPr>
        <w:t>首先，一二三区进站口的地理位置极佳，位于市中心交通枢纽附近，便于游客和公众快速到达。每当节日或者重大活动临近，这里都会成为聚焦点，记者们络绎不绝地赶来采访，以确保第一时间报道给观众。同时，由于它位于繁华区域，这里的摄影师总能捕捉到市井生活中的真实瞬间，为广大读者提供独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二三区进站口内设有专为公众开放的新闻发布厅。在这里，每天都有来自不同部门、不同频道的新闻发布会，让人们能够第一手了解最新消息。这对于那些对时事关心但又无力深入了解的人来说，是一个宝贵的地方，可以让他们接触到更多真实且准确的情报。</w:t>
      </w:r>
      <w:r>
        <w:rPr>
          <w:sz w:val="32"/>
          <w:szCs w:val="32"/>
        </w:rPr>
        <w:t>&lt;/p&gt;&lt;p&gt;&lt;img src="/static-img/zbabWF9JLTrkBnLOcZlNrycyt4I5neNafIQFOOTGVPhydDI65xVs91q0OuH4bOWTpf5hFU0fsJWR89EuBWqVcR7goTA5J8v8ZOszf960koZx4bTTiHP1bqgDwDr8vkbR.jpg"&gt;&lt;/p&gt;&lt;p&gt;</w:t>
      </w:r>
      <w:r>
        <w:rPr>
          <w:sz w:val="32"/>
          <w:szCs w:val="32"/>
        </w:rPr>
        <w:t>再次，作为专业人士的一部分，一二三区进站口也是业界交流合作的一个热点地区。记者、编辑、摄影师等从事相关工作的人们经常在这里碰面讨论行业动态，不断提升自己的职业技能。此外，这里还定期举办各种培训课程和研讨会，为参与人员提供学习新技术、新方法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想要进入这一行的人来说，一二三区进站口也是一扇敞开的大门。这里不仅吸引了许多求职者的目光，而且还为学生提供了实习机会，让他们亲身体验新闻制作过程，从而培养出更多优秀人才。此外，还有志愿服务项目，使得爱好者可以通过实际行动帮助社会，同时也锻炼自己的沟通能力和团队协作精神。</w:t>
      </w:r>
      <w:r>
        <w:rPr>
          <w:sz w:val="32"/>
          <w:szCs w:val="32"/>
        </w:rPr>
        <w:t>&lt;/p&gt;&lt;p&gt;&lt;img src="/static-img/AoLeBdxaNswRPL0zXUdYiicyt4I5neNafIQFOOTGVPhydDI65xVs91q0OuH4bOWTpf5hFU0fsJWR89EuBWqVcR7goTA5J8v8ZOszf960koZx4bTTiHP1bqgDwDr8vkbR.jpg"&gt;&lt;/p&gt;&lt;p&gt;</w:t>
      </w:r>
      <w:r>
        <w:rPr>
          <w:sz w:val="32"/>
          <w:szCs w:val="32"/>
        </w:rPr>
        <w:t>最后，但并非最不重要的一点，是一二三区进站口对周边社区居民进行着积极贡献。不仅在节假日期间免费向居民发放节日礼品，还定期组织文化讲座和艺术展览，与社区成员分享知识与趣味，从而增强邻里之间的情感联系，并促使城市内部形成更加紧密相连的社会网络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精东传媒一二三区进站在今天已经演变成了一种象征性概念，其背后的故事丰富多彩，将继续成为我们追逐真相探索未知世界的小船码头，在这里，我们或许能发现自己在这浩瀚宇宙中的微小存在，同时也能感受到前方光明美好的未来正在悄然铺展开来。</w:t>
      </w:r>
      <w:r>
        <w:rPr>
          <w:sz w:val="32"/>
          <w:szCs w:val="32"/>
        </w:rPr>
        <w:t>&lt;/p&gt;&lt;p&gt;&lt;img src="/static-img/0Gb9cBf2VMDd2ZPoSlgwSCcyt4I5neNafIQFOOTGVPhydDI65xVs91q0OuH4bOWTpf5hFU0fsJWR89EuBWqVcR7goTA5J8v8ZOszf960koZx4bTTiHP1bqgDwDr8vkbR.jpg"&gt;&lt;/p&gt;&lt;p&gt;&lt;a href = "/doc/1119626-</w:t>
      </w:r>
      <w:r>
        <w:rPr>
          <w:sz w:val="32"/>
          <w:szCs w:val="32"/>
        </w:rPr>
        <w:t>媒体之门精东传媒一二三区进站口的故事</w:t>
      </w:r>
      <w:r>
        <w:rPr>
          <w:sz w:val="32"/>
          <w:szCs w:val="32"/>
        </w:rPr>
        <w:t>.doc" rel="alternate" download="1119626-</w:t>
      </w:r>
      <w:r>
        <w:rPr>
          <w:sz w:val="32"/>
          <w:szCs w:val="32"/>
        </w:rPr>
        <w:t>媒体之门精东传媒一二三区进站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