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我都看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头撞玻璃高清视频播放，真是一幕令人惊讶的场面。昨晚，在市中心的一家超市里，一起持械抢劫的罪犯在逃跑时，与一位正在值班的警察发生冲突。这名警察就是张警官，他在紧急情况下，没有时间退后，就只能选择直接对着正好经过的地方——一个透明的安全玻璃门，奋力一撞。</w:t>
      </w:r>
      <w:r>
        <w:rPr>
          <w:sz w:val="32"/>
          <w:szCs w:val="32"/>
        </w:rPr>
        <w:t>&lt;/p&gt;&lt;p&gt;&lt;img src="/static-img/OcsIsjzMWYtKi3MkXWRXtjwUyPI9X05tfArMQ0q4qXqfx9Aj0xarHjBwTkDooJmF.jpg"&gt;&lt;/p&gt;&lt;p&gt;</w:t>
      </w:r>
      <w:r>
        <w:rPr>
          <w:sz w:val="32"/>
          <w:szCs w:val="32"/>
        </w:rPr>
        <w:t>当高</w:t>
      </w:r>
      <w:r>
        <w:rPr>
          <w:sz w:val="32"/>
          <w:szCs w:val="32"/>
        </w:rPr>
        <w:t>-definition</w:t>
      </w:r>
      <w:r>
        <w:rPr>
          <w:sz w:val="32"/>
          <w:szCs w:val="32"/>
        </w:rPr>
        <w:t>（高清）监控录像播放出来时，我和其他民众都屏息凝视，不敢相信眼前所见。张警官身体如同飞鸟般扑向那面看似坚不可摧的玻璃，但他并没有停下脚步。他用尽全身力量，头部猛地撞向了那道防护栏，每一次心跳似乎都能听到他的呼吸声和肺腑里的气血翻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录像清晰地显示出这一刻所有人的表情：店员们脸色苍白，顾客们屏住呼吸，而我则是嘴巴微张，仿佛能感受到那股巨大的力量。我想，这一定是极度紧迫和危机意识驱使他做出这样勇敢而又疯狂的事。</w:t>
      </w:r>
      <w:r>
        <w:rPr>
          <w:sz w:val="32"/>
          <w:szCs w:val="32"/>
        </w:rPr>
        <w:t>&lt;/p&gt;&lt;p&gt;&lt;img src="/static-img/kUfPRrx-sQhVWXc394QCYzwUyPI9X05tfArMQ0q4qXoAmcvURW_7C2J8pMdX1SUcenvQkpTyBEI9YKwONDxqOnx56-scwbcrPcHpcRQR8g6hkpaBwIZ8Y-QLHbWO8v7a8KU8MToGqqU1io5pxQxbZtpaCR641DswyxxExJihSY-Bl9ckVbO9oaGXVYNfc4KI.jpg"&gt;&lt;/p&gt;&lt;p&gt;</w:t>
      </w:r>
      <w:r>
        <w:rPr>
          <w:sz w:val="32"/>
          <w:szCs w:val="32"/>
        </w:rPr>
        <w:t>最终，当这段视频结束时，我们所有人都为这份无私奉献、不顾一切保护人民生命财产安全精神深深震动。在这个充满挑战与变数的时代，有这样的英雄存在，让我们感到温暖，也让我们更加珍惜现在拥有的每一天。</w:t>
      </w:r>
      <w:r>
        <w:rPr>
          <w:sz w:val="32"/>
          <w:szCs w:val="32"/>
        </w:rPr>
        <w:t>&lt;/p&gt;&lt;p&gt;&lt;a href = "/doc/1119539-</w:t>
      </w:r>
      <w:r>
        <w:rPr>
          <w:sz w:val="32"/>
          <w:szCs w:val="32"/>
        </w:rPr>
        <w:t>张警官头撞玻璃高清视频播放我都看傻了</w:t>
      </w:r>
      <w:r>
        <w:rPr>
          <w:sz w:val="32"/>
          <w:szCs w:val="32"/>
        </w:rPr>
        <w:t>.doc" rel="alternate" download="1119539-</w:t>
      </w:r>
      <w:r>
        <w:rPr>
          <w:sz w:val="32"/>
          <w:szCs w:val="32"/>
        </w:rPr>
        <w:t>张警官头撞玻璃高清视频播放我都看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