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视频我好奇地查看了那段神秘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&lt;/p&gt;&lt;p&gt;&lt;img src="/static-img/EeubTVe759xC0U25c6VEKUUcyxVa_oZGnIi7jR3kDyEnOodov2_KZXSjDAKwjcpN.jpg"&gt;&lt;/p&gt;&lt;p&gt;</w:t>
      </w:r>
      <w:r>
        <w:rPr>
          <w:sz w:val="32"/>
          <w:szCs w:val="32"/>
        </w:rPr>
        <w:t>我好奇地查看了那段神秘的画面。屏幕上，一个小动物正低头看着一条狭窄的小洞口，它似乎在思考要不要进入这个未知的世界。它轻轻摇晃着尾巴，犹豫不决。我也跟着屏幕上的动作，一边咬着下唇，一边等待它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的心跳加速中，那只小动物鼓足勇气，用力一挤，就这样悄无声息地消失在了洞穴之中。我松了一口气，心里暗想：“这就是生存的智慧吧？即使是最微小的声音，也能让你意识到周围环境中的变化。”</w:t>
      </w:r>
      <w:r>
        <w:rPr>
          <w:sz w:val="32"/>
          <w:szCs w:val="32"/>
        </w:rPr>
        <w:t>&lt;/p&gt;&lt;p&gt;&lt;img src="/static-img/qWt9WOEZZr-KN6rsyrZxcUUcyxVa_oZGnIi7jR3kDyE-EbpX-E3jR8xGHql-6PuL5h5p7cKto4RvM-rpd4_oltKNF9da0udwyBpzJGdhDZ5k9bB7LTH2PKR3gHLiJsmfr0Ub6kuTBXABCECVtuH8NhhE_5rGSiu-6FA_A6JY6Eb2akZWX17ssL7AOIjxHJnUP1SE7OXd9tFTMI1Znb50tQ.jpg"&gt;&lt;/p&gt;&lt;p&gt;</w:t>
      </w:r>
      <w:r>
        <w:rPr>
          <w:sz w:val="32"/>
          <w:szCs w:val="32"/>
        </w:rPr>
        <w:t>随后，我开始思考为什么会有人制作这样的视频。或许是为了记录自然界中每一次生命体的心理过程，或许只是为了娱乐观众，让他们感受到野生动物生活的一丝不易。在我眼前，这个场景就像是一幅静止的图画，每一个细节都透露出一种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观看，那个洞穴里面的世界逐渐展开。在黑暗中，我看到了一些光亮的地方，是水源吗？或者是食物？那些都是它们生存下去所必须探索和发现的事情。而我，却是一个从外部观看的人，虽然不能参与其中，但却能感受到那种原始而强烈的情感。</w:t>
      </w:r>
      <w:r>
        <w:rPr>
          <w:sz w:val="32"/>
          <w:szCs w:val="32"/>
        </w:rPr>
        <w:t>&lt;/p&gt;&lt;p&gt;&lt;img src="/static-img/VisTuIz0EHYHB1JvJTKWPEUcyxVa_oZGnIi7jR3kDyE-EbpX-E3jR8xGHql-6PuL5h5p7cKto4RvM-rpd4_oltKNF9da0udwyBpzJGdhDZ5k9bB7LTH2PKR3gHLiJsmfr0Ub6kuTBXABCECVtuH8NhhE_5rGSiu-6FA_A6JY6Eb2akZWX17ssL7AOIjxHJnUP1SE7OXd9tFTMI1Znb50tQ.jpg"&gt;&lt;/p&gt;&lt;p&gt;</w:t>
      </w:r>
      <w:r>
        <w:rPr>
          <w:sz w:val="32"/>
          <w:szCs w:val="32"/>
        </w:rPr>
        <w:t>最后，当那个小动物再次出现时，它已经变得更加成熟一些，看起来好像是在告诫其他同伴：这是如何一步步适应新的环境，从而获得更多资源和更好的生活条件。这让我突然意识到，无论我们身处何种环境，都应该不断学习、适应，以便能够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小故事，让我对自然界有了更加深刻的理解，同时也让我认识到了自己在这个大世界中的渺小与有限。但同时，我也感到非常荣幸，因为通过这种方式，我们可以接触到那些通常无法亲自见到的美丽和复杂的事物。</w:t>
      </w:r>
      <w:r>
        <w:rPr>
          <w:sz w:val="32"/>
          <w:szCs w:val="32"/>
        </w:rPr>
        <w:t>&lt;/p&gt;&lt;p&gt;&lt;img src="/static-img/UpJbJLFAzZS27G3XfU4FmkUcyxVa_oZGnIi7jR3kDyE-EbpX-E3jR8xGHql-6PuL5h5p7cKto4RvM-rpd4_oltKNF9da0udwyBpzJGdhDZ5k9bB7LTH2PKR3gHLiJsmfr0Ub6kuTBXABCECVtuH8NhhE_5rGSiu-6FA_A6JY6Eb2akZWX17ssL7AOIjxHJnUP1SE7OXd9tFTMI1Znb50tQ.jpg"&gt;&lt;/p&gt;&lt;p&gt;</w:t>
      </w:r>
      <w:r>
        <w:rPr>
          <w:sz w:val="32"/>
          <w:szCs w:val="32"/>
        </w:rPr>
        <w:t>最后，当这段视频结束的时候，我点了一下播放列表，要重温这一刻。不知为何，每次看到那只勇敢的小生命走入未知，都让我心情久久不能平静。</w:t>
      </w:r>
      <w:r>
        <w:rPr>
          <w:sz w:val="32"/>
          <w:szCs w:val="32"/>
        </w:rPr>
        <w:t>&lt;/p&gt;&lt;p&gt;&lt;a href = "/doc/1119168-</w:t>
      </w:r>
      <w:r>
        <w:rPr>
          <w:sz w:val="32"/>
          <w:szCs w:val="32"/>
        </w:rPr>
        <w:t>低头看它是怎么进去的视频我好奇地查看了那段神秘的画面</w:t>
      </w:r>
      <w:r>
        <w:rPr>
          <w:sz w:val="32"/>
          <w:szCs w:val="32"/>
        </w:rPr>
        <w:t>.doc" rel="alternate" download="1119168-</w:t>
      </w:r>
      <w:r>
        <w:rPr>
          <w:sz w:val="32"/>
          <w:szCs w:val="32"/>
        </w:rPr>
        <w:t>低头看它是怎么进去的视频我好奇地查看了那段神秘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