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给汪伦的那封信你知道我是怎么写的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给汪伦的那封信，你知道我是怎么写的吗？</w:t>
      </w:r>
      <w:r>
        <w:rPr>
          <w:sz w:val="32"/>
          <w:szCs w:val="32"/>
        </w:rPr>
        <w:t>&lt;/p&gt;&lt;p&gt;&lt;img src="/static-img/4av_n531P558ILiICReCyRVN20sekDB3Y8N_49i2F_nujfS9cb0XlAAQKD8qgxtp.jpg"&gt;&lt;/p&gt;&lt;p&gt;</w:t>
      </w:r>
      <w:r>
        <w:rPr>
          <w:sz w:val="32"/>
          <w:szCs w:val="32"/>
        </w:rPr>
        <w:t>记得那天，我坐在窗边，眼前的景色一如既往，但我的心情却异常激动。我要写给汪伦的一封信，是关于我们之间深厚友谊和他对文学的热爱。每当提起“赠汪伦”，我就能回忆起那个充满诗意和文字气息的午后。</w:t>
      </w:r>
      <w:r>
        <w:rPr>
          <w:sz w:val="32"/>
          <w:szCs w:val="32"/>
        </w:rPr>
        <w:t>&lt;/p&gt;&lt;p&gt;</w:t>
      </w:r>
      <w:r>
        <w:rPr>
          <w:sz w:val="32"/>
          <w:szCs w:val="32"/>
        </w:rPr>
        <w:t>在纸上，我用笔勾勒出开头几行：“春风拂面花自红，夜雨润物草最绿。”这些词语，就像是我对他的致敬，每一个字都是对我们的友情和文学共同探索的一种赞美。在这份信中，我不仅分享了我的生活点滴，还讲述了我们一起阅读过的小说、诗歌，以及那些深刻触动我们的瞬间。</w:t>
      </w:r>
      <w:r>
        <w:rPr>
          <w:sz w:val="32"/>
          <w:szCs w:val="32"/>
        </w:rPr>
        <w:t>&lt;/p&gt;&lt;p&gt;&lt;img src="/static-img/xtuQ3DmKL6APFKQWArehRxVN20sekDB3Y8N_49i2F_n9PyLtKKpg3zJAJPZE68pRpuQoYd1RNW8R5R2W1uXvDkS95CYgdvRxFwcUNclUPvCUSoqoyK-2ya55eekL-51bs5p4ZkyeIACx1BLlJfs4KLXMKE-G8Fo43n7IkWmFJJPgCbvtsS44HYP1KzHwjmeKccrwrvf3XwQgyOlGozOe4Q.jpg"&gt;&lt;/p&gt;&lt;p&gt;“</w:t>
      </w:r>
      <w:r>
        <w:rPr>
          <w:sz w:val="32"/>
          <w:szCs w:val="32"/>
        </w:rPr>
        <w:t>赠”这个字，它承载着一种无私与传递。我想用这封信去传递给我最亲近的人——汪伦，他总是在需要的时候给我力量。他喜欢收藏书籍，那些书页上的字句常常是我们交流的话题之一，而现在，这次我要把自己的文字也送到他的手里，让它们成为他珍贵的心灵伴侣。</w:t>
      </w:r>
      <w:r>
        <w:rPr>
          <w:sz w:val="32"/>
          <w:szCs w:val="32"/>
        </w:rPr>
        <w:t>&lt;/p&gt;&lt;p&gt;</w:t>
      </w:r>
      <w:r>
        <w:rPr>
          <w:sz w:val="32"/>
          <w:szCs w:val="32"/>
        </w:rPr>
        <w:t>在文末，我加上了最后一句话：“愿你的世界里有更多这样的日子，也许你会想到我，一同品味人生的美好。”这是我的真实感受，因为只有通过文字，我们才能更真切地连接彼此，无论身处何方。所以，当你读到这封信时，请相信，每一笔每一个词，都带有一丝温暖和关怀——它就是从心底发出的祝福，想要永远存在于你的生命之中。</w:t>
      </w:r>
      <w:r>
        <w:rPr>
          <w:sz w:val="32"/>
          <w:szCs w:val="32"/>
        </w:rPr>
        <w:t>&lt;/p&gt;&lt;p&gt;&lt;img src="/static-img/II7AqypcSImSgzaNiKbxBxVN20sekDB3Y8N_49i2F_n9PyLtKKpg3zJAJPZE68pRpuQoYd1RNW8R5R2W1uXvDkS95CYgdvRxFwcUNclUPvCUSoqoyK-2ya55eekL-51bs5p4ZkyeIACx1BLlJfs4KLXMKE-G8Fo43n7IkWmFJJPgCbvtsS44HYP1KzHwjmeKccrwrvf3XwQgyOlGozOe4Q.jpg"&gt;&lt;/p&gt;&lt;p&gt;</w:t>
      </w:r>
      <w:r>
        <w:rPr>
          <w:sz w:val="32"/>
          <w:szCs w:val="32"/>
        </w:rPr>
        <w:t>当然，这是一篇虚构文章，但它反映了人们在友情中的共鸣以及通过文字来表达这种感情的方式。这便是“赠”的意义所在——不仅仅是一个简单的行为，更是一种精神上的相互支持与鼓励。</w:t>
      </w:r>
      <w:r>
        <w:rPr>
          <w:sz w:val="32"/>
          <w:szCs w:val="32"/>
        </w:rPr>
        <w:t>&lt;/p&gt;&lt;p&gt;&lt;a href = "/doc/1118820-</w:t>
      </w:r>
      <w:r>
        <w:rPr>
          <w:sz w:val="32"/>
          <w:szCs w:val="32"/>
        </w:rPr>
        <w:t>主题给汪伦的那封信你知道我是怎么写的吗</w:t>
      </w:r>
      <w:r>
        <w:rPr>
          <w:sz w:val="32"/>
          <w:szCs w:val="32"/>
        </w:rPr>
        <w:t>.doc" rel="alternate" download="1118820-</w:t>
      </w:r>
      <w:r>
        <w:rPr>
          <w:sz w:val="32"/>
          <w:szCs w:val="32"/>
        </w:rPr>
        <w:t>主题给汪伦的那封信你知道我是怎么写的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