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我为你绘制的梦想城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城里，传说有个郡主，她的名字叫万福。这个名字听起来就像是春天里最温暖的一缕阳光，给人以无尽的希望和美好的祝愿。人们都知道，无论遇到什么困难，只要喊出“郡主万福”，就能感受到一种奇妙的情感驱散一切烦恼。</w:t>
      </w:r>
      <w:r>
        <w:rPr>
          <w:sz w:val="32"/>
          <w:szCs w:val="32"/>
        </w:rPr>
        <w:t>&lt;/p&gt;&lt;p&gt;&lt;img src="/static-img/sE1rzIAxmN3i_4Y6cVSehj5ERYagorEaWSSS8SpoX3wr4Yk6lxp0lVsZnTXouGsI.jpg"&gt;&lt;/p&gt;&lt;p&gt;</w:t>
      </w:r>
      <w:r>
        <w:rPr>
          <w:sz w:val="32"/>
          <w:szCs w:val="32"/>
        </w:rPr>
        <w:t>我记得那是一个风和日丽的午后，我走进了这座古老而神秘的小镇。在一片繁忙中，一位身穿华丽礼服、头戴金丝簇雀尾冠子的女子站在高台上，正是那个闻名遐迩的郡主万福。她微笑着对我们招手，那笑容似乎能够点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带着一抹淡淡的忧郁，但她并没有让它影响到她的眼神，那双眼睛像深邃的大海一样宽广而自由。我感到了一种莫名其妙的心灵震撼，就好像被一种强大的力量吸引过去一般。</w:t>
      </w:r>
      <w:r>
        <w:rPr>
          <w:sz w:val="32"/>
          <w:szCs w:val="32"/>
        </w:rPr>
        <w:t>&lt;/p&gt;&lt;p&gt;&lt;img src="/static-img/zdH3iohjgkd3E2NTLky_Gj5ERYagorEaWSSS8SpoX3yNzxbGVtwx00MBgPac3jIYoLxpRUK5TgPcNxxTYfEaBuEqniJQ56we6k9VWsS2fyT59ioLgyBMtzrzemQfLCPgB_jBlLUGMlwBAjFYqaX8Nz1jFebnyClRg7S68SQylM46rcNDpRm_YOaoUxBEKojpclmydYBoA4Gbo5fLWPW81w.jpg"&gt;&lt;/p&gt;&lt;p&gt;</w:t>
      </w:r>
      <w:r>
        <w:rPr>
          <w:sz w:val="32"/>
          <w:szCs w:val="32"/>
        </w:rPr>
        <w:t>郡主万福开始讲述她的故事，每一个字都仿佛化作了一束束温柔的手轻轻地拂过我的心田。她讲述了她如何在逆境中寻找希望，如何用自己的方式帮助那些需要帮助的人。她的话语充满了智慧与勇气，让我不禁陷入了深深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变得更加坚韧，不再为生活中的小事儿担忧。我开始去关注那些真正值得关注的事物，用自己的小行动去助人为乐。每当我感到疲惫或迷茫时，我就会想起那位温柔如水、聪明如星辰般的人——郡主万福。</w:t>
      </w:r>
      <w:r>
        <w:rPr>
          <w:sz w:val="32"/>
          <w:szCs w:val="32"/>
        </w:rPr>
        <w:t>&lt;/p&gt;&lt;p&gt;&lt;img src="/static-img/1vhZlqqpErGmh7cN6irGVT5ERYagorEaWSSS8SpoX3yNzxbGVtwx00MBgPac3jIYoLxpRUK5TgPcNxxTYfEaBuEqniJQ56we6k9VWsS2fyT59ioLgyBMtzrzemQfLCPgB_jBlLUGMlwBAjFYqaX8Nz1jFebnyClRg7S68SQylM46rcNDpRm_YOaoUxBEKojpclmydYBoA4Gbo5fLWPW81w.jpg"&gt;&lt;/p&gt;&lt;p&gt;</w:t>
      </w:r>
      <w:r>
        <w:rPr>
          <w:sz w:val="32"/>
          <w:szCs w:val="32"/>
        </w:rPr>
        <w:t>岁月匆匆，我们分别离开了那个小镇。但她的名字却永远留在我的心里。当有人问起“郡主”的故事时，我会告诉他们，她不是一个人的名字，而是一种精神、一种力量，一种无条件地给予别人幸福与安慰的声音。那份声音，在我心中回响至今，是关于希望与爱意的一首永恒之歌。</w:t>
      </w:r>
      <w:r>
        <w:rPr>
          <w:sz w:val="32"/>
          <w:szCs w:val="32"/>
        </w:rPr>
        <w:t>&lt;/p&gt;&lt;p&gt;&lt;a href = "/doc/1118754-</w:t>
      </w:r>
      <w:r>
        <w:rPr>
          <w:sz w:val="32"/>
          <w:szCs w:val="32"/>
        </w:rPr>
        <w:t>郡主万福我为你绘制的梦想城堡</w:t>
      </w:r>
      <w:r>
        <w:rPr>
          <w:sz w:val="32"/>
          <w:szCs w:val="32"/>
        </w:rPr>
        <w:t>.doc" rel="alternate" download="1118754-</w:t>
      </w:r>
      <w:r>
        <w:rPr>
          <w:sz w:val="32"/>
          <w:szCs w:val="32"/>
        </w:rPr>
        <w:t>郡主万福我为你绘制的梦想城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