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的诱惑撩她上瘾的无限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痕迹的时代，人们对内容的渴望如同对空气的呼吸一样不可或缺。与此同时，一部名为《撩她上瘾》的作品，在网络上悄然走红，它不仅以其独特的文学风格吸引了众多读者的注意，还以“</w:t>
      </w:r>
      <w:r>
        <w:rPr>
          <w:sz w:val="32"/>
          <w:szCs w:val="32"/>
        </w:rPr>
        <w:t>by</w:t>
      </w:r>
      <w:r>
        <w:rPr>
          <w:sz w:val="32"/>
          <w:szCs w:val="32"/>
        </w:rPr>
        <w:t>黑暗森林免费阅读”这一标签，让这部作品成为许多人心目中的佳作。</w:t>
      </w:r>
      <w:r>
        <w:rPr>
          <w:sz w:val="32"/>
          <w:szCs w:val="32"/>
        </w:rPr>
        <w:t>&lt;/p&gt;&lt;p&gt;&lt;img src="/static-img/CRdy9WHQNKe-9bL7ZrpHB-A36m2M3EDSJ_pHUjEYBFPRYHgxb910tVSXS1bx05Ib.jpg"&gt;&lt;/p&gt;&lt;p&gt;</w:t>
      </w:r>
      <w:r>
        <w:rPr>
          <w:sz w:val="32"/>
          <w:szCs w:val="32"/>
        </w:rPr>
        <w:t>探索一：《撩她上瘾》背后的故事</w:t>
      </w:r>
      <w:r>
        <w:rPr>
          <w:sz w:val="32"/>
          <w:szCs w:val="32"/>
        </w:rPr>
        <w:t>&lt;/p&gt;&lt;p&gt;</w:t>
      </w:r>
      <w:r>
        <w:rPr>
          <w:sz w:val="32"/>
          <w:szCs w:val="32"/>
        </w:rPr>
        <w:t>《撩她上瘾》是一部描写现代都市情感纠葛的小说，它讲述了一位年轻男性的爱情征程，以及他如何通过巧妙的话语和行为来赢得女主角的心。在这段旅程中，他遇到了各种各样的挑战，但最终却成功地让自己的心意传达给了对方。这样的故事情节，不仅触动了无数人的共鸣，也让很多人对于如何在日常生活中运用类似的技巧产生了浓厚兴趣。</w:t>
      </w:r>
      <w:r>
        <w:rPr>
          <w:sz w:val="32"/>
          <w:szCs w:val="32"/>
        </w:rPr>
        <w:t>&lt;/p&gt;&lt;p&gt;&lt;img src="/static-img/kqQBEUmzlnLKa2-Sts3ZieA36m2M3EDSJ_pHUjEYBFOHTbLxZ7xwMWi30I4VpaqYOMybq8VIzHVVvnNCxzfED98CfyuU-3r29dOLNpSGEfaL71GKJTI-vMmiXThvPuB8jN2De2rZb9LKgwkLt25mcnJZsnWAaAOBm6OXy1j1vNc.jpg"&gt;&lt;/p&gt;&lt;p&gt;</w:t>
      </w:r>
      <w:r>
        <w:rPr>
          <w:sz w:val="32"/>
          <w:szCs w:val="32"/>
        </w:rPr>
        <w:t>探索二：为什么选择“黑暗森林”作为创作者标签</w:t>
      </w:r>
      <w:r>
        <w:rPr>
          <w:sz w:val="32"/>
          <w:szCs w:val="32"/>
        </w:rPr>
        <w:t>&lt;/p&gt;&lt;p&gt;&amp;#34;black forest&amp;#34;</w:t>
      </w:r>
      <w:r>
        <w:rPr>
          <w:sz w:val="32"/>
          <w:szCs w:val="32"/>
        </w:rPr>
        <w:t>这个词汇，虽然直译为“黑暗森林”，但它所蕴含的情感和氛围远非单纯的字面意义所能完全表达。这里，“黑暗”代表的是那些深藏在我们内心深处、难以被外界察觉的情感，而“森林”则象征着一个复杂而又神秘的地方，那里隐藏着无数未知与惊喜。这两者结合，便形成了一种既有力量又充满魅力的存在，这正是《撩她上瘾》想要传递给读者的感觉。</w:t>
      </w:r>
      <w:r>
        <w:rPr>
          <w:sz w:val="32"/>
          <w:szCs w:val="32"/>
        </w:rPr>
        <w:t>&lt;/p&gt;&lt;p&gt;&lt;img src="/static-img/5CHZ6OLDZX_PQYWtCoccEOA36m2M3EDSJ_pHUjEYBFOHTbLxZ7xwMWi30I4VpaqYOMybq8VIzHVVvnNCxzfED98CfyuU-3r29dOLNpSGEfaL71GKJTI-vMmiXThvPuB8jN2De2rZb9LKgwkLt25mcnJZsnWAaAOBm6OXy1j1vNc.jpg"&gt;&lt;/p&gt;&lt;p&gt;</w:t>
      </w:r>
      <w:r>
        <w:rPr>
          <w:sz w:val="32"/>
          <w:szCs w:val="32"/>
        </w:rPr>
        <w:t>探索三：免费阅读——分享知识与文化</w:t>
      </w:r>
      <w:r>
        <w:rPr>
          <w:sz w:val="32"/>
          <w:szCs w:val="32"/>
        </w:rPr>
        <w:t>&lt;/p&gt;&lt;p&gt;</w:t>
      </w:r>
      <w:r>
        <w:rPr>
          <w:sz w:val="32"/>
          <w:szCs w:val="32"/>
        </w:rPr>
        <w:t>在数字时代，每个人都可以轻松获取信息，但这种便利性并没有减少人们对高质量内容的追求。相反，越来越多的人开始寻找能够提供深度阅读体验的地方。而免费阅读则成为了连接读者和作者的一个桥梁，它不仅能够帮助更多的人接触到优秀作品，还能促进文化交流与知识传播。在这个过程中，《撩她上瘾</w:t>
      </w:r>
      <w:r>
        <w:rPr>
          <w:sz w:val="32"/>
          <w:szCs w:val="32"/>
        </w:rPr>
        <w:t>by</w:t>
      </w:r>
      <w:r>
        <w:rPr>
          <w:sz w:val="32"/>
          <w:szCs w:val="32"/>
        </w:rPr>
        <w:t>黑暗森林免费阅读》的出现，无疑是一个重要节点，为广大读者带来了极大的便利，同时也为创作者提供了解释自己思想和艺术价值的一种途径。</w:t>
      </w:r>
      <w:r>
        <w:rPr>
          <w:sz w:val="32"/>
          <w:szCs w:val="32"/>
        </w:rPr>
        <w:t>&lt;/p&gt;&lt;p&gt;&lt;img src="/static-img/h5Kfww6Ew74yAQYf6gbJ1-A36m2M3EDSJ_pHUjEYBFOHTbLxZ7xwMWi30I4VpaqYOMybq8VIzHVVvnNCxzfED98CfyuU-3r29dOLNpSGEfaL71GKJTI-vMmiXThvPuB8jN2De2rZb9LKgwkLt25mcnJZsnWAaAOBm6OXy1j1vNc.jpg"&gt;&lt;/p&gt;&lt;p&gt;</w:t>
      </w:r>
      <w:r>
        <w:rPr>
          <w:sz w:val="32"/>
          <w:szCs w:val="32"/>
        </w:rPr>
        <w:t>结论：持续创新，是文学永恒之道</w:t>
      </w:r>
      <w:r>
        <w:rPr>
          <w:sz w:val="32"/>
          <w:szCs w:val="32"/>
        </w:rPr>
        <w:t>&lt;/p&gt;&lt;p&gt;</w:t>
      </w:r>
      <w:r>
        <w:rPr>
          <w:sz w:val="32"/>
          <w:szCs w:val="32"/>
        </w:rPr>
        <w:t>总结来说，《撩她上瘾</w:t>
      </w:r>
      <w:r>
        <w:rPr>
          <w:sz w:val="32"/>
          <w:szCs w:val="32"/>
        </w:rPr>
        <w:t>by</w:t>
      </w:r>
      <w:r>
        <w:rPr>
          <w:sz w:val="32"/>
          <w:szCs w:val="32"/>
        </w:rPr>
        <w:t>黑暗森林免费阅读》不仅是一篇关于爱情小品文，更是一次对于文学表达方式以及内容分发策略的大胆尝试。在未来，我们相信，随着技术不断进步，以及更多优秀作品的诞生，像这样跨越地域、跨越时间，对于所有需要被理解和欣赏的人们开放的心灵世界将会更加丰富多彩。如果你还没有加入这个世界，那么现在就可以开始你的旅行吧，因为那里等待着你的是无尽美好的文字冒险！</w:t>
      </w:r>
      <w:r>
        <w:rPr>
          <w:sz w:val="32"/>
          <w:szCs w:val="32"/>
        </w:rPr>
        <w:t>&lt;/p&gt;&lt;p&gt;&lt;img src="/static-img/fi5Qbf0CD-nvfkLteaOZ7OA36m2M3EDSJ_pHUjEYBFOHTbLxZ7xwMWi30I4VpaqYOMybq8VIzHVVvnNCxzfED98CfyuU-3r29dOLNpSGEfaL71GKJTI-vMmiXThvPuB8jN2De2rZb9LKgwkLt25mcnJZsnWAaAOBm6OXy1j1vNc.png"&gt;&lt;/p&gt;&lt;p&gt;&lt;a href = "/doc/1118594-</w:t>
      </w:r>
      <w:r>
        <w:rPr>
          <w:sz w:val="32"/>
          <w:szCs w:val="32"/>
        </w:rPr>
        <w:t>黑暗森林的诱惑撩她上瘾的无限阅读之旅</w:t>
      </w:r>
      <w:r>
        <w:rPr>
          <w:sz w:val="32"/>
          <w:szCs w:val="32"/>
        </w:rPr>
        <w:t>.doc" rel="alternate" download="1118594-</w:t>
      </w:r>
      <w:r>
        <w:rPr>
          <w:sz w:val="32"/>
          <w:szCs w:val="32"/>
        </w:rPr>
        <w:t>黑暗森林的诱惑撩她上瘾的无限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