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情他眼中的我偷窥者与被偷窥者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眼中的我：偷窥者与被偷窥者的爱恋</w:t>
      </w:r>
      <w:r>
        <w:rPr>
          <w:sz w:val="32"/>
          <w:szCs w:val="32"/>
        </w:rPr>
        <w:t>&lt;/p&gt;&lt;p&gt;&lt;img src="/static-img/Q2_umrAydvcMYc911wIqfeTJZqLzOy0K2hZS_uIq0ZluK4gX_0YbVg_1B4VkYA6M.jpg"&gt;&lt;/p&gt;&lt;p&gt;</w:t>
      </w:r>
      <w:r>
        <w:rPr>
          <w:sz w:val="32"/>
          <w:szCs w:val="32"/>
        </w:rPr>
        <w:t>在这个充满隐秘的世界里，有一种情感被称作盗情，它不仅是对彼此的占有，更是一种心灵的侵犯。它开始于一个无意中瞥见，转化为一场无法自拔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是大学时期的好友，他们曾一起共度了无数个夜晚，分享着彼此的心事。但在某个偶然的机会下，李明发现自己竟然对张华产生了一种难以言喻的情愫。他知道这份感情是不应该存在的，但却无法抵抗那不断萌生的冲动——每当张华单独一人时，他总会悄悄观察，从她的笑容到她睡颜，每一刻都让他心跳加速。</w:t>
      </w:r>
      <w:r>
        <w:rPr>
          <w:sz w:val="32"/>
          <w:szCs w:val="32"/>
        </w:rPr>
        <w:t>&lt;/p&gt;&lt;p&gt;&lt;img src="/static-img/B0W8vwimPKuARjmcvzYZiuTJZqLzOy0K2hZS_uIq0Znw3nmm2H4sNAKUIc5H4SsZYUktpg2_pE4041PHe3MX3g8qX1Uajd1o771a09e2GHgE8rGkmROFZeXriZtS6XAi0xsziKYJGelPeEatyBncZQ.jpg"&gt;&lt;/p&gt;&lt;p&gt;</w:t>
      </w:r>
      <w:r>
        <w:rPr>
          <w:sz w:val="32"/>
          <w:szCs w:val="32"/>
        </w:rPr>
        <w:t>然而，这份盗情并没有长久地隐藏起来。有一天，张华意外发现了李明偷窥她的行为，她感到既惊讶又羞耻。这一次，她决定直接面对，而不是像以前那样逃避。她走向李明，对他说：“我们从未真正相识过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？”李明有些胆怯地问道。</w:t>
      </w:r>
      <w:r>
        <w:rPr>
          <w:sz w:val="32"/>
          <w:szCs w:val="32"/>
        </w:rPr>
        <w:t>&lt;/p&gt;&lt;p&gt;&lt;img src="/static-img/oaYx8vXx2fWyTiYQVdGW2-TJZqLzOy0K2hZS_uIq0Znw3nmm2H4sNAKUIc5H4SsZYUktpg2_pE4041PHe3MX3g8qX1Uajd1o771a09e2GHgE8rGkmROFZeXriZtS6XAi0xsziKYJGelPeEatyBncZQ.png"&gt;&lt;/p&gt;&lt;p&gt;“</w:t>
      </w:r>
      <w:r>
        <w:rPr>
          <w:sz w:val="32"/>
          <w:szCs w:val="32"/>
        </w:rPr>
        <w:t>你把我当成你的私有物品，你想拥有我的每一个瞬间，却从不考虑我的感受。” 张华的声音里透露出深深的伤害和绝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……” 李明尝试解释，但话语已经变得苍白无力，因为他意识到自己的错误。在那个瞬间，他明白了盗情背后的真实含义，那是一种利用、控制和剥夺个人自由权利的一种方式，而非真正的情感交流。</w:t>
      </w:r>
      <w:r>
        <w:rPr>
          <w:sz w:val="32"/>
          <w:szCs w:val="32"/>
        </w:rPr>
        <w:t>&lt;/p&gt;&lt;p&gt;&lt;img src="/static-img/9_TeEJH0z4PuCB7rb_llxeTJZqLzOy0K2hZS_uIq0Znw3nmm2H4sNAKUIc5H4SsZYUktpg2_pE4041PHe3MX3g8qX1Uajd1o771a09e2GHgE8rGkmROFZeXriZtS6XAi0xsziKYJGelPeEatyBncZQ.jpg"&gt;&lt;/p&gt;&lt;p&gt;</w:t>
      </w:r>
      <w:r>
        <w:rPr>
          <w:sz w:val="32"/>
          <w:szCs w:val="32"/>
        </w:rPr>
        <w:t>他们之间的情谊随之破裂，只剩下两颗心互相排斥，不再寻求理解或宽恕。而对于那些仍然沉浸在盗情中的双方，我们只能静静地看着他们，在这场爱恋游戏中挣扎前行，最终可能只剩下遗憾与损失。</w:t>
      </w:r>
      <w:r>
        <w:rPr>
          <w:sz w:val="32"/>
          <w:szCs w:val="32"/>
        </w:rPr>
        <w:t>&lt;/p&gt;&lt;p&gt;&lt;a href = "/doc/1118539-</w:t>
      </w:r>
      <w:r>
        <w:rPr>
          <w:sz w:val="32"/>
          <w:szCs w:val="32"/>
        </w:rPr>
        <w:t>盗情他眼中的我偷窥者与被偷窥者的爱恋</w:t>
      </w:r>
      <w:r>
        <w:rPr>
          <w:sz w:val="32"/>
          <w:szCs w:val="32"/>
        </w:rPr>
        <w:t>.doc" rel="alternate" download="1118539-</w:t>
      </w:r>
      <w:r>
        <w:rPr>
          <w:sz w:val="32"/>
          <w:szCs w:val="32"/>
        </w:rPr>
        <w:t>盗情他眼中的我偷窥者与被偷窥者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