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我家的乌龟爱追尾它是怎么一点点把你的海鲜吃得一干二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偶然间拍了一段视频，记录了我家的乌龟在蹭扇贝的趣事。这段视频很快就让我的朋友圈里充满了笑声。今天，我决定把这段小故事分享给大家。</w:t>
      </w:r>
      <w:r>
        <w:rPr>
          <w:sz w:val="32"/>
          <w:szCs w:val="32"/>
        </w:rPr>
        <w:t>&lt;/p&gt;&lt;p&gt;&lt;img src="/static-img/dhkkOarrqIXCe6A5pTK5pvUkSX35i0uj9hjOzY7DxEcJpKuf0dMMjdXwiMQ_TTg7.jpeg"&gt;&lt;/p&gt;&lt;p&gt;</w:t>
      </w:r>
      <w:r>
        <w:rPr>
          <w:sz w:val="32"/>
          <w:szCs w:val="32"/>
        </w:rPr>
        <w:t>从前，我们家有一个可爱的小乌龟，它总是喜欢探索周围的环境，无论是水中还是陆地上，它都能找到乐趣。有一次，我的女儿买回一些新鲜的海鲜作为宠物食物，其中就包括一些美味的扇贝。那时候，我们并没有意识到这些简单的食物会引起我们的乌龟如此大的兴趣。</w:t>
      </w:r>
      <w:r>
        <w:rPr>
          <w:sz w:val="32"/>
          <w:szCs w:val="32"/>
        </w:rPr>
        <w:t>&lt;/p&gt;&lt;p&gt;</w:t>
      </w:r>
      <w:r>
        <w:rPr>
          <w:sz w:val="32"/>
          <w:szCs w:val="32"/>
        </w:rPr>
        <w:t>当我们将海鲜放进它的大盆子时，乌龟立刻展现出了其特有的好奇心和饥饿感。它开始慢慢地爬过去，那张平坦的小脸颊上露出了期待。我和女儿互相对视，一时间都忘记了要照顾这个“小宝贝”。直到看到它用力地用头部蹭着那些半开合的扇贝壳，这个场景让我瞬间想起了之前录制的一段视频——我的乌龟蹭你的扇贝视频。</w:t>
      </w:r>
      <w:r>
        <w:rPr>
          <w:sz w:val="32"/>
          <w:szCs w:val="32"/>
        </w:rPr>
        <w:t>&lt;/p&gt;&lt;p&gt;&lt;img src="/static-img/0HxFwE1nZYhj_93TqNUUDfUkSX35i0uj9hjOzY7DxEciyXQt-_i8jvqp3F12ip9gInesQvryV9eQShpYKg2DqEXXEiEZNM5EMK1tGJxptpmdX8Xr0pVLI1cR22QaGRp7XXuVX-xrLT96uqmnXGfKAw.jpg"&gt;&lt;/p&gt;&lt;p&gt;</w:t>
      </w:r>
      <w:r>
        <w:rPr>
          <w:sz w:val="32"/>
          <w:szCs w:val="32"/>
        </w:rPr>
        <w:t>影片中的画面清晰显示出那个被忽略但又不可避免发生的情况：每当我或其他人不注意时，那只可爱的小家伙就会趁机吃掉所有剩余的海鲜，而我们却始终不知道这一切正在发生。这种情况反复出现，让我们不得不承认：这是一个典型的情境，而且还挺有意思！</w:t>
      </w:r>
      <w:r>
        <w:rPr>
          <w:sz w:val="32"/>
          <w:szCs w:val="32"/>
        </w:rPr>
        <w:t>&lt;/p&gt;&lt;p&gt;</w:t>
      </w:r>
      <w:r>
        <w:rPr>
          <w:sz w:val="32"/>
          <w:szCs w:val="32"/>
        </w:rPr>
        <w:t>后来，我们学会了如何更好地管理住院动物，使它们能够安全、健康地享受自己的“饭点”。而对于那段充满幽默意味且带点自嘲的心酸经历，也成为了我们之间的一个共同笑话。而现在，当提及我的乌龟蹭你的扇贝视频，每个人都会想到那个曾经无意中闯入家庭生活的小精灵，以及它所带来的欢乐与挑战。在这样的日子里，我们更加珍惜与动物共度的人生旅程，同时也更加谨慎管理我们的宠物世界。</w:t>
      </w:r>
      <w:r>
        <w:rPr>
          <w:sz w:val="32"/>
          <w:szCs w:val="32"/>
        </w:rPr>
        <w:t>&lt;/p&gt;&lt;p&gt;&lt;img src="/static-img/iZcMZKjuOmTaLZNZd6EUefUkSX35i0uj9hjOzY7DxEciyXQt-_i8jvqp3F12ip9gInesQvryV9eQShpYKg2DqEXXEiEZNM5EMK1tGJxptpmdX8Xr0pVLI1cR22QaGRp7XXuVX-xrLT96uqmnXGfKAw.png"&gt;&lt;/p&gt;&lt;p&gt;&lt;a href = "/doc/1118413-</w:t>
      </w:r>
      <w:r>
        <w:rPr>
          <w:sz w:val="32"/>
          <w:szCs w:val="32"/>
        </w:rPr>
        <w:t>我的乌龟蹭你的扇贝视频我家的乌龟爱追尾它是怎么一点点把你的海鲜吃得一干二净的</w:t>
      </w:r>
      <w:r>
        <w:rPr>
          <w:sz w:val="32"/>
          <w:szCs w:val="32"/>
        </w:rPr>
        <w:t>.doc" rel="alternate" download="1118413-</w:t>
      </w:r>
      <w:r>
        <w:rPr>
          <w:sz w:val="32"/>
          <w:szCs w:val="32"/>
        </w:rPr>
        <w:t>我的乌龟蹭你的扇贝视频我家的乌龟爱追尾它是怎么一点点把你的海鲜吃得一干二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