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足球史上的传奇贝斯特的光辉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球王贝斯特的崭露头角</w:t>
      </w:r>
      <w:r>
        <w:rPr>
          <w:sz w:val="32"/>
          <w:szCs w:val="32"/>
        </w:rPr>
        <w:t>&lt;/p&gt;&lt;p&gt;&lt;img src="/static-img/bZl7lYORB8Nuu94MKfMFX5J4rH7ouoPzXNuDBPzyzaGy23YhR0OyzlydvVVRui3o.jpg"&gt;&lt;/p&gt;&lt;p&gt;</w:t>
      </w:r>
      <w:r>
        <w:rPr>
          <w:sz w:val="32"/>
          <w:szCs w:val="32"/>
        </w:rPr>
        <w:t>在一片年轻人争先恐后的足球世界中，球王贝斯特以其卓越的技术和不凡的才能逐渐展现出了他独特的风采。他的每一个动作都仿佛在诉说着一种特殊的语言，那是一种只有在球场上才能体会到的艺术语言。他从未满足于平庸，他渴望成为更好的自己，为此他无时无刻不在追求卓越。</w:t>
      </w:r>
      <w:r>
        <w:rPr>
          <w:sz w:val="32"/>
          <w:szCs w:val="32"/>
        </w:rPr>
        <w:t>&lt;/p&gt;&lt;p&gt;</w:t>
      </w:r>
      <w:r>
        <w:rPr>
          <w:sz w:val="32"/>
          <w:szCs w:val="32"/>
        </w:rPr>
        <w:t>贝斯特与曼联之间的情缘</w:t>
      </w:r>
      <w:r>
        <w:rPr>
          <w:sz w:val="32"/>
          <w:szCs w:val="32"/>
        </w:rPr>
        <w:t>&lt;/p&gt;&lt;p&gt;&lt;img src="/static-img/Bumhh5fn0pWGbGsxDYJieZJ4rH7ouoPzXNuDBPzyzaE6Mq8rgCCITLoC70m3LuFvutIPaUtRTB02EQEYovl0aeJe4KexhDP2Z3EnYV8bO_z--OU1aVv7yB-K95-QjbLd4jw5DXXONGxrSCHOsQY_gQ.jpg"&gt;&lt;/p&gt;&lt;p&gt;1992</w:t>
      </w:r>
      <w:r>
        <w:rPr>
          <w:sz w:val="32"/>
          <w:szCs w:val="32"/>
        </w:rPr>
        <w:t>年，贝斯特加入了英超豪门俱乐部曼联，这标志着他职业生涯的一个重要转折点。在那里，他遇到了更多高水平的对手，更丰富多彩的人生经历。尽管刚开始面临一些挑战，但他的坚持和努力很快让他融入了队伍，并且迅速成为了球队不可或缺的一员。</w:t>
      </w:r>
      <w:r>
        <w:rPr>
          <w:sz w:val="32"/>
          <w:szCs w:val="32"/>
        </w:rPr>
        <w:t>&lt;/p&gt;&lt;p&gt;</w:t>
      </w:r>
      <w:r>
        <w:rPr>
          <w:sz w:val="32"/>
          <w:szCs w:val="32"/>
        </w:rPr>
        <w:t>球王贝斯特的心路历程</w:t>
      </w:r>
      <w:r>
        <w:rPr>
          <w:sz w:val="32"/>
          <w:szCs w:val="32"/>
        </w:rPr>
        <w:t>&lt;/p&gt;&lt;p&gt;&lt;img src="/static-img/-N5j-m-HjRzXMhLzm3lJP5J4rH7ouoPzXNuDBPzyzaE6Mq8rgCCITLoC70m3LuFvutIPaUtRTB02EQEYovl0aeJe4KexhDP2Z3EnYV8bO_z--OU1aVv7yB-K95-QjbLd4jw5DXXONGxrSCHOsQY_gQ.jpg"&gt;&lt;/p&gt;&lt;p&gt;</w:t>
      </w:r>
      <w:r>
        <w:rPr>
          <w:sz w:val="32"/>
          <w:szCs w:val="32"/>
        </w:rPr>
        <w:t>成功并非一蹴而就，它需要付出汗水和时间。在球场上，他不断地挑战自我，不断地学习新的技巧，完善自己的技术。他总是认为，只有不断进步才是成功道路上的必经之路。这种对于自我提升的执着精神，让他成为了全世界尊敬的一代伟大射手。</w:t>
      </w:r>
      <w:r>
        <w:rPr>
          <w:sz w:val="32"/>
          <w:szCs w:val="32"/>
        </w:rPr>
        <w:t>&lt;/p&gt;&lt;p&gt;</w:t>
      </w:r>
      <w:r>
        <w:rPr>
          <w:sz w:val="32"/>
          <w:szCs w:val="32"/>
        </w:rPr>
        <w:t>贝斯特带领曼联征服欧洲冠军杯</w:t>
      </w:r>
      <w:r>
        <w:rPr>
          <w:sz w:val="32"/>
          <w:szCs w:val="32"/>
        </w:rPr>
        <w:t>&lt;/p&gt;&lt;p&gt;&lt;img src="/static-img/qdv7W1exWOQ7dh8hWyKJr5J4rH7ouoPzXNuDBPzyzaE6Mq8rgCCITLoC70m3LuFvutIPaUtRTB02EQEYovl0aeJe4KexhDP2Z3EnYV8bO_z--OU1aVv7yB-K95-QjbLd4jw5DXXONGxrSCHOsQY_gQ.jpg"&gt;&lt;/p&gt;&lt;p&gt;1999</w:t>
      </w:r>
      <w:r>
        <w:rPr>
          <w:sz w:val="32"/>
          <w:szCs w:val="32"/>
        </w:rPr>
        <w:t>年的那个春日，一场历史性的决赛将发生，在安菲尔德球场上，老虎队（曼联）与尤文图斯交锋。这场比赛对所有人来说都是一次考验，而对于贝斯特来说，更是一个证明自己能力的地盘。在那次比赛中，他以三粒进球帮助老虎队夺得了冠军，这也为他的“神话”增添了一抹色彩。</w:t>
      </w:r>
      <w:r>
        <w:rPr>
          <w:sz w:val="32"/>
          <w:szCs w:val="32"/>
        </w:rPr>
        <w:t>&lt;/p&gt;&lt;p&gt;</w:t>
      </w:r>
      <w:r>
        <w:rPr>
          <w:sz w:val="32"/>
          <w:szCs w:val="32"/>
        </w:rPr>
        <w:t>球王背后的个人生活</w:t>
      </w:r>
      <w:r>
        <w:rPr>
          <w:sz w:val="32"/>
          <w:szCs w:val="32"/>
        </w:rPr>
        <w:t>&lt;/p&gt;&lt;p&gt;&lt;img src="/static-img/mRBqF0DedwMuSwdQ1Ip4K5J4rH7ouoPzXNuDBPzyzaE6Mq8rgCCITLoC70m3LuFvutIPaUtRTB02EQEYovl0aeJe4KexhDP2Z3EnYV8bO_z--OU1aVv7yB-K95-QjbLd4jw5DXXONGxrSCHOsQY_gQ.jpg"&gt;&lt;/p&gt;&lt;p&gt;</w:t>
      </w:r>
      <w:r>
        <w:rPr>
          <w:sz w:val="32"/>
          <w:szCs w:val="32"/>
        </w:rPr>
        <w:t>虽然在公众视野中，貝斯特如同一位永恒不变的天使，但实际上，每个人的生活都充满了复杂性和矛盾。作为一个国际级运动员，他需要承受巨大的压力，同时也要处理好家庭、朋友等私人关系。此外，由于长期居住国外，他还需适应不同的文化环境，以保持良好的状态来应对比赛。</w:t>
      </w:r>
      <w:r>
        <w:rPr>
          <w:sz w:val="32"/>
          <w:szCs w:val="32"/>
        </w:rPr>
        <w:t>&lt;/p&gt;&lt;p&gt;</w:t>
      </w:r>
      <w:r>
        <w:rPr>
          <w:sz w:val="32"/>
          <w:szCs w:val="32"/>
        </w:rPr>
        <w:t>终结者时代：退役后的事业新篇章</w:t>
      </w:r>
      <w:r>
        <w:rPr>
          <w:sz w:val="32"/>
          <w:szCs w:val="32"/>
        </w:rPr>
        <w:t>&lt;/p&gt;&lt;p&gt;</w:t>
      </w:r>
      <w:r>
        <w:rPr>
          <w:sz w:val="32"/>
          <w:szCs w:val="32"/>
        </w:rPr>
        <w:t>最终，在</w:t>
      </w:r>
      <w:r>
        <w:rPr>
          <w:sz w:val="32"/>
          <w:szCs w:val="32"/>
        </w:rPr>
        <w:t>2003</w:t>
      </w:r>
      <w:r>
        <w:rPr>
          <w:sz w:val="32"/>
          <w:szCs w:val="32"/>
        </w:rPr>
        <w:t>年，当比利时这位传奇人物宣布退役时，全世界似乎失去了最后一束温暖光芒。但即便如此，这并不意味着他的故事已经结束。退役后，貝斯特继续留在足球界，与其他俱乐部合作，为他们提供指导，同时也参与到慈善事业中去，用自己的方式回馈社会。这份热情和奉献，使得人们仍旧记挂着这位曾经被誉为“终结者”的英雄。</w:t>
      </w:r>
      <w:r>
        <w:rPr>
          <w:sz w:val="32"/>
          <w:szCs w:val="32"/>
        </w:rPr>
        <w:t>&lt;/p&gt;&lt;p&gt;&lt;a href = "/doc/1118058-</w:t>
      </w:r>
      <w:r>
        <w:rPr>
          <w:sz w:val="32"/>
          <w:szCs w:val="32"/>
        </w:rPr>
        <w:t>足球史上的传奇贝斯特的光辉篇章</w:t>
      </w:r>
      <w:r>
        <w:rPr>
          <w:sz w:val="32"/>
          <w:szCs w:val="32"/>
        </w:rPr>
        <w:t>.doc" rel="alternate" download="1118058-</w:t>
      </w:r>
      <w:r>
        <w:rPr>
          <w:sz w:val="32"/>
          <w:szCs w:val="32"/>
        </w:rPr>
        <w:t>足球史上的传奇贝斯特的光辉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