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探索卓越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Ut7jJ7_XaCSd9hW5OtvgyWR7hTINoc44FCVt1Nm-E4YKSf13A8KOJFMHAkz3LFBd.jpg"&gt;&lt;/p&gt;&lt;p&gt;</w:t>
      </w:r>
      <w:r>
        <w:rPr>
          <w:sz w:val="32"/>
          <w:szCs w:val="32"/>
        </w:rPr>
        <w:t>在这个快速发展的时代，竞争日益激烈。企业为了保持领先地位，不断寻求创新和优化。在科技与质量之间找到平衡点，对于任何一家公司来说都是至关重要的。今天，我们要讲述的是这样一个故事——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，它不仅代表了一个技术成就，更是对传统价值观的一次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景介绍</w:t>
      </w:r>
      <w:r>
        <w:rPr>
          <w:sz w:val="32"/>
          <w:szCs w:val="32"/>
        </w:rPr>
        <w:t>&lt;/p&gt;&lt;p&gt;&lt;img src="/static-img/FxvMYhL0uJXw0nYnhZONyWR7hTINoc44FCVt1Nm-E4ZRFa460MIPYNIsiEbmtEN0uE63usV8xXuLuWfvH5AVf0fwv4G_NXVB5fi2CmbrZ-B9fkCZcYozerFn5AjF8bs5jyk4oTszzDOrDNUAW7za56l4luNygqjdXUeUuSeDDP2RyubucAr-06aUE4BwRNdMkLXcblw4IqivOBsKsfr3HA.jpg"&gt;&lt;/p&gt;&lt;p&gt;</w:t>
      </w:r>
      <w:r>
        <w:rPr>
          <w:sz w:val="32"/>
          <w:szCs w:val="32"/>
        </w:rPr>
        <w:t>首先，让我们来了解一下“国精”这一概念。它源自于中国传统文化中的“中华之光”，指的是那些代表中国优秀科技水平和工艺水平的高端产品。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则是指该系列产品在某些关键性能上的突破性进展。这不仅仅是一个数字，它背后隐藏着无数科研人员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细节解析</w:t>
      </w:r>
      <w:r>
        <w:rPr>
          <w:sz w:val="32"/>
          <w:szCs w:val="32"/>
        </w:rPr>
        <w:t>&lt;/p&gt;&lt;p&gt;&lt;img src="/static-img/orNI6GJ-0PQWAx4qpjaPTWR7hTINoc44FCVt1Nm-E4ZRFa460MIPYNIsiEbmtEN0uE63usV8xXuLuWfvH5AVf0fwv4G_NXVB5fi2CmbrZ-B9fkCZcYozerFn5AjF8bs5jyk4oTszzDOrDNUAW7za56l4luNygqjdXUeUuSeDDP2RyubucAr-06aUE4BwRNdMkLXcblw4IqivOBsKsfr3HA.jpg"&gt;&lt;/p&gt;&lt;p&gt;</w:t>
      </w:r>
      <w:r>
        <w:rPr>
          <w:sz w:val="32"/>
          <w:szCs w:val="32"/>
        </w:rPr>
        <w:t>从技术角度来看，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采用了最新的智能制造技术，确保每一次生产都能达到极致标准。此外，该系列还集成了最前沿的人工智能算法，这使得其在效率上大幅提升，同时降低了出错率。在材料选择上，也坚持使用国内外顶尖原料，以保证耐用性和性能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市场表现分析</w:t>
      </w:r>
      <w:r>
        <w:rPr>
          <w:sz w:val="32"/>
          <w:szCs w:val="32"/>
        </w:rPr>
        <w:t>&lt;/p&gt;&lt;p&gt;&lt;img src="/static-img/N56p3c88zE5IWjM3HwvBzGR7hTINoc44FCVt1Nm-E4ZRFa460MIPYNIsiEbmtEN0uE63usV8xXuLuWfvH5AVf0fwv4G_NXVB5fi2CmbrZ-B9fkCZcYozerFn5AjF8bs5jyk4oTszzDOrDNUAW7za56l4luNygqjdXUeUuSeDDP2RyubucAr-06aUE4BwRNdMkLXcblw4IqivOBsKsfr3HA.png"&gt;&lt;/p&gt;&lt;p&gt;</w:t>
      </w:r>
      <w:r>
        <w:rPr>
          <w:sz w:val="32"/>
          <w:szCs w:val="32"/>
        </w:rPr>
        <w:t>市场反应也是非常积极的。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推出，不仅吸引了国内消费者的青睐，还成功打开了国际市场的大门。用户反馈显示，该系列具有强大的竞争力，无论是在品质还是功能方面，都远超同类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影响评估</w:t>
      </w:r>
      <w:r>
        <w:rPr>
          <w:sz w:val="32"/>
          <w:szCs w:val="32"/>
        </w:rPr>
        <w:t>&lt;/p&gt;&lt;p&gt;&lt;img src="/static-img/c-6TogjkodwlI_hNEnzD0WR7hTINoc44FCVt1Nm-E4ZRFa460MIPYNIsiEbmtEN0uE63usV8xXuLuWfvH5AVf0fwv4G_NXVB5fi2CmbrZ-B9fkCZcYozerFn5AjF8bs5jyk4oTszzDOrDNUAW7za56l4luNygqjdXUeUuSeDDP2RyubucAr-06aUE4BwRNdMkLXcblw4IqivOBsKsfr3HA.jpg"&gt;&lt;/p&gt;&lt;p&gt;</w:t>
      </w:r>
      <w:r>
        <w:rPr>
          <w:sz w:val="32"/>
          <w:szCs w:val="32"/>
        </w:rPr>
        <w:t>除了经济上的成功，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也对社会产生了一定的影响。它提醒人们，在追求物质财富的时候，也不能忘记国家品牌建设对于民族复兴道路上的作用。此外，该系列还促进了一批新兴产业的发展，为就业岗位提供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“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国 精 产 品”必将继续创新，不断迭代升级。在未来的日子里，我们期待看到更多令人瞩目的成果，并相信这只是中国智造的一个开端，而非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“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国 精 产 品”是一次伟大的尝试，是对国家品牌与国产好货的一种弘扬。这不仅是对过去工作的一种肯定，更是一份承诺，说明我们将继续努力，为世界展示更好的自己。</w:t>
      </w:r>
      <w:r>
        <w:rPr>
          <w:sz w:val="32"/>
          <w:szCs w:val="32"/>
        </w:rPr>
        <w:t>&lt;/p&gt;&lt;p&gt;&lt;a href = "/doc/111768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探索卓越的双重奏鸣</w:t>
      </w:r>
      <w:r>
        <w:rPr>
          <w:sz w:val="32"/>
          <w:szCs w:val="32"/>
        </w:rPr>
        <w:t>.doc" rel="alternate" download="111768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探索卓越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