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四射的内捧猛烈进出视频网上的热门动作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四射的内捧猛烈进出：视频网上的热门动作展示</w:t>
      </w:r>
      <w:r>
        <w:rPr>
          <w:sz w:val="32"/>
          <w:szCs w:val="32"/>
        </w:rPr>
        <w:t>&lt;/p&gt;&lt;p&gt;&lt;img src="/static-img/bqK6l3tJbHrQS1sZAWMwlKuc9YPD5HCUmhFHtX_zhHrgaWmf2dxuw3s5VWXbFboS.jpg"&gt;&lt;/p&gt;&lt;p&gt;</w:t>
      </w:r>
      <w:r>
        <w:rPr>
          <w:sz w:val="32"/>
          <w:szCs w:val="32"/>
        </w:rPr>
        <w:t>视频网上内捧猛烈进出的兴起</w:t>
      </w:r>
      <w:r>
        <w:rPr>
          <w:sz w:val="32"/>
          <w:szCs w:val="32"/>
        </w:rPr>
        <w:t>&lt;/p&gt;&lt;p&gt;</w:t>
      </w:r>
      <w:r>
        <w:rPr>
          <w:sz w:val="32"/>
          <w:szCs w:val="32"/>
        </w:rPr>
        <w:t>在当下，网络平台上流行起了一种新的内容形式——内捧猛烈进出。这种内容以其独特的视觉效果和强烈的情感吸引了众多观众。它不仅仅是一种娱乐形式，更是人们情感宣泄和社交互动的新渠道。</w:t>
      </w:r>
      <w:r>
        <w:rPr>
          <w:sz w:val="32"/>
          <w:szCs w:val="32"/>
        </w:rPr>
        <w:t>&lt;/p&gt;&lt;p&gt;&lt;img src="/static-img/_Lv1bynidayQF4KF0Rqalauc9YPD5HCUmhFHtX_zhHrD8poXrFjjBotru51NfyLS1OSZW0Y-8F-WLC1IityxnrJnx9R0sguFqrMGi1-KuGeMI-XSDhOdilmP7Mg3-w9lt1WgEb27VGxMlI3YTi8E_BUZjL7FAd1PTe4X8XAjI5y434AkfcylIMbjrJTIPrNegZfXJFWzvaGhl1WDX3OCiA.jpg"&gt;&lt;/p&gt;&lt;p&gt;</w:t>
      </w:r>
      <w:r>
        <w:rPr>
          <w:sz w:val="32"/>
          <w:szCs w:val="32"/>
        </w:rPr>
        <w:t>内捧猛烈进出的制作技巧</w:t>
      </w:r>
      <w:r>
        <w:rPr>
          <w:sz w:val="32"/>
          <w:szCs w:val="32"/>
        </w:rPr>
        <w:t>&lt;/p&gt;&lt;p&gt;</w:t>
      </w:r>
      <w:r>
        <w:rPr>
          <w:sz w:val="32"/>
          <w:szCs w:val="32"/>
        </w:rPr>
        <w:t>制作高质量的内捧猛烈进出视频需要专业的技术和创意。首先，选择合适的人员参与拍摄，确保每一个角度都能捕捉到精彩瞬间。然后，对画面进行精细剪辑，使得整体节奏紧凑、视觉冲击力大。</w:t>
      </w:r>
      <w:r>
        <w:rPr>
          <w:sz w:val="32"/>
          <w:szCs w:val="32"/>
        </w:rPr>
        <w:t>&lt;/p&gt;&lt;p&gt;&lt;img src="/static-img/m9q0XHXLoot4NOsk2LS5l6uc9YPD5HCUmhFHtX_zhHrD8poXrFjjBotru51NfyLS1OSZW0Y-8F-WLC1IityxnrJnx9R0sguFqrMGi1-KuGeMI-XSDhOdilmP7Mg3-w9lt1WgEb27VGxMlI3YTi8E_BUZjL7FAd1PTe4X8XAjI5y434AkfcylIMbjrJTIPrNegZfXJFWzvaGhl1WDX3OCiA.jpg"&gt;&lt;/p&gt;&lt;p&gt;</w:t>
      </w:r>
      <w:r>
        <w:rPr>
          <w:sz w:val="32"/>
          <w:szCs w:val="32"/>
        </w:rPr>
        <w:t>内捧猛烈进出的传播模式</w:t>
      </w:r>
      <w:r>
        <w:rPr>
          <w:sz w:val="32"/>
          <w:szCs w:val="32"/>
        </w:rPr>
        <w:t>&lt;/p&gt;&lt;p&gt;</w:t>
      </w:r>
      <w:r>
        <w:rPr>
          <w:sz w:val="32"/>
          <w:szCs w:val="32"/>
        </w:rPr>
        <w:t>随着网络技术的发展，内捇满力的传播速度越来越快。一旦某个作品被发现，它就可能迅速在社交媒体上走红，这也是为什么许多内容创作者都希望将自己的作品上传到视频分享网站上。</w:t>
      </w:r>
      <w:r>
        <w:rPr>
          <w:sz w:val="32"/>
          <w:szCs w:val="32"/>
        </w:rPr>
        <w:t>&lt;/p&gt;&lt;p&gt;&lt;img src="/static-img/p3aY7uwsnq_rOmXsGICVvauc9YPD5HCUmhFHtX_zhHrD8poXrFjjBotru51NfyLS1OSZW0Y-8F-WLC1IityxnrJnx9R0sguFqrMGi1-KuGeMI-XSDhOdilmP7Mg3-w9lt1WgEb27VGxMlI3YTi8E_BUZjL7FAd1PTe4X8XAjI5y434AkfcylIMbjrJTIPrNegZfXJFWzvaGhl1WDX3OCiA.jpg"&gt;&lt;/p&gt;&lt;p&gt;</w:t>
      </w:r>
      <w:r>
        <w:rPr>
          <w:sz w:val="32"/>
          <w:szCs w:val="32"/>
        </w:rPr>
        <w:t>内捇满力的文化意义</w:t>
      </w:r>
      <w:r>
        <w:rPr>
          <w:sz w:val="32"/>
          <w:szCs w:val="32"/>
        </w:rPr>
        <w:t>&lt;/p&gt;&lt;p&gt;</w:t>
      </w:r>
      <w:r>
        <w:rPr>
          <w:sz w:val="32"/>
          <w:szCs w:val="32"/>
        </w:rPr>
        <w:t>对于一些年轻人来说，观看或参与内 捷推子的行为，不仅是一种时尚潮流，更是一个表达自我身份的一种方式。在这个过程中，他们可以释放压力、展现个性，也能够与其他同好交流心得体会。</w:t>
      </w:r>
      <w:r>
        <w:rPr>
          <w:sz w:val="32"/>
          <w:szCs w:val="32"/>
        </w:rPr>
        <w:t>&lt;/p&gt;&lt;p&gt;&lt;img src="/static-img/u-lcB1y-ZgiYspYaU19qYKuc9YPD5HCUmhFHtX_zhHrD8poXrFjjBotru51NfyLS1OSZW0Y-8F-WLC1IityxnrJnx9R0sguFqrMGi1-KuGeMI-XSDhOdilmP7Mg3-w9lt1WgEb27VGxMlI3YTi8E_BUZjL7FAd1PTe4X8XAjI5y434AkfcylIMbjrJTIPrNegZfXJFWzvaGhl1WDX3OCiA.jpg"&gt;&lt;/p&gt;&lt;p&gt;</w:t>
      </w:r>
      <w:r>
        <w:rPr>
          <w:sz w:val="32"/>
          <w:szCs w:val="32"/>
        </w:rPr>
        <w:t>内 捷推子行业经济价值</w:t>
      </w:r>
      <w:r>
        <w:rPr>
          <w:sz w:val="32"/>
          <w:szCs w:val="32"/>
        </w:rPr>
        <w:t>&lt;/p&gt;&lt;p&gt;</w:t>
      </w:r>
      <w:r>
        <w:rPr>
          <w:sz w:val="32"/>
          <w:szCs w:val="32"/>
        </w:rPr>
        <w:t>随着流量不断增长，以及广告商对此类内容需求增加，这一行业也逐渐形成了自己的经济价值。对于那些有才华但又缺乏资源的小伙伴们来说，这也成为了一个不错的职业选择路径之一。</w:t>
      </w:r>
      <w:r>
        <w:rPr>
          <w:sz w:val="32"/>
          <w:szCs w:val="32"/>
        </w:rPr>
        <w:t>&lt;/p&gt;&lt;p&gt;</w:t>
      </w:r>
      <w:r>
        <w:rPr>
          <w:sz w:val="32"/>
          <w:szCs w:val="32"/>
        </w:rPr>
        <w:t>未来的发展趋势预测</w:t>
      </w:r>
      <w:r>
        <w:rPr>
          <w:sz w:val="32"/>
          <w:szCs w:val="32"/>
        </w:rPr>
        <w:t>&lt;/p&gt;&lt;p&gt;</w:t>
      </w:r>
      <w:r>
        <w:rPr>
          <w:sz w:val="32"/>
          <w:szCs w:val="32"/>
        </w:rPr>
        <w:t>未来，我们预计这类内容将会更加丰富多样，不仅局限于单一类型，而是融入更多元素，如音乐、舞蹈等，从而打造更为全面的娱乐体验。此外，也会有更多针对不同群体定制化服务，以提升用户粘性和忠诚度。</w:t>
      </w:r>
      <w:r>
        <w:rPr>
          <w:sz w:val="32"/>
          <w:szCs w:val="32"/>
        </w:rPr>
        <w:t>&lt;/p&gt;&lt;p&gt;&lt;a href = "/doc/1117527-</w:t>
      </w:r>
      <w:r>
        <w:rPr>
          <w:sz w:val="32"/>
          <w:szCs w:val="32"/>
        </w:rPr>
        <w:t>激情四射的内捧猛烈进出视频网上的热门动作展示</w:t>
      </w:r>
      <w:r>
        <w:rPr>
          <w:sz w:val="32"/>
          <w:szCs w:val="32"/>
        </w:rPr>
        <w:t>.doc" rel="alternate" download="1117527-</w:t>
      </w:r>
      <w:r>
        <w:rPr>
          <w:sz w:val="32"/>
          <w:szCs w:val="32"/>
        </w:rPr>
        <w:t>激情四射的内捧猛烈进出视频网上的热门动作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