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</w:t>
      </w:r>
      <w:r>
        <w:rPr>
          <w:sz w:val="48"/>
          <w:szCs w:val="48"/>
        </w:rPr>
        <w:t>-</w:t>
      </w:r>
      <w:r>
        <w:rPr>
          <w:sz w:val="48"/>
          <w:szCs w:val="48"/>
        </w:rPr>
        <w:t>熔炼中的韧性铁棒的无声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熔炼中的韧性：铁棒的无声教诲</w:t>
      </w:r>
      <w:r>
        <w:rPr>
          <w:sz w:val="32"/>
          <w:szCs w:val="32"/>
        </w:rPr>
        <w:t>&lt;/p&gt;&lt;p&gt;&lt;img src="/static-img/7_tES621p600G7uPKk9nu6JmJ80w6p6NofQQ067uVc8AmQrhxgQwrnMQiRWXB5Lg.jpg"&gt;&lt;/p&gt;&lt;p&gt;</w:t>
      </w:r>
      <w:r>
        <w:rPr>
          <w:sz w:val="32"/>
          <w:szCs w:val="32"/>
        </w:rPr>
        <w:t>在一个寂静的夜晚，一根火热的铁棒缓慢而坚定地被推向了高温的大炉中。它知道，这个过程将会是痛苦和挑战的一部分，但它也知道，唯有经历这份考验，它才能变得更加坚硬，更具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简单的铁棒故事中汲取到宝贵的生活智慧。在我们的日常生活中，有很多事情就像那根火热的铁棒一样，需要时间去熔化、去消耗，然后才能变成更强大的自己。比如说，当你决定改变自己的生活方式，比如开始锻炼或改善饮食习惯时，你可能会感到非常不舒服。但正是这些困难和挑战，让你的身心得以成长。</w:t>
      </w:r>
      <w:r>
        <w:rPr>
          <w:sz w:val="32"/>
          <w:szCs w:val="32"/>
        </w:rPr>
        <w:t>&lt;/p&gt;&lt;p&gt;&lt;img src="/static-img/STq--LjTd-yLhAEm1FV3LqJmJ80w6p6NofQQ067uVc_JeQEfkCQQV08ge9a4g6XlEmFgcHrQSBpCPUq8QjngkpJIFCgFqUyDT_dqWW6ER8t0CmAOCaOmRGyLxXlzOvWm_IzCHd1HOYga2gyOai_aVg.jpg"&gt;&lt;/p&gt;&lt;p&gt;</w:t>
      </w:r>
      <w:r>
        <w:rPr>
          <w:sz w:val="32"/>
          <w:szCs w:val="32"/>
        </w:rPr>
        <w:t>例如，李明是一名程序员，他决定要学英语，因为他意识到这对他的职业发展至关重要。他每天花费几个小时学习新词汇和语法规则，但起初，他感觉很吃力，甚至有一段时间连基本句子都说不出来。他没有放弃，而是在不断地练习中找到进步，每次都是通过努力而来，就像那根火热的铁棒缓慢而坚定地融化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伟，她曾是一个体重超标的人，她决定减肥。她开始跟随专业健身教练进行训练，并且严格控制饮食。她最初几周里几乎无法完成一次完整跑步，也许只能走一小段路。但她坚持下来，不断地调整自己的运动计划，最终成功瘦身并保持了健康体重。这一切都源于她内心那个“火热的铁棒”的决心与毅力——虽然过程艰难，但最终结果令人满意。</w:t>
      </w:r>
      <w:r>
        <w:rPr>
          <w:sz w:val="32"/>
          <w:szCs w:val="32"/>
        </w:rPr>
        <w:t>&lt;/p&gt;&lt;p&gt;&lt;img src="/static-img/SKyzLlcReIEBX8cUhICvKKJmJ80w6p6NofQQ067uVc_JeQEfkCQQV08ge9a4g6XlEmFgcHrQSBpCPUq8QjngkpJIFCgFqUyDT_dqWW6ER8t0CmAOCaOmRGyLxXlzOvWm_IzCHd1HOYga2gyOai_aVg.jpg"&gt;&lt;/p&gt;&lt;p&gt;</w:t>
      </w:r>
      <w:r>
        <w:rPr>
          <w:sz w:val="32"/>
          <w:szCs w:val="32"/>
        </w:rPr>
        <w:t>在工作领域也是如此。王女士是一家企业的小微企业家，她想要扩大她的业务范围，因此决定增加产品线。她投入大量的心血和资源去开发新的产品，并且面临着市场竞争激烈、资金短缺等多种挑战。但她始终保持着冷静，并依靠她的团队一起克服难关。经过一年的努力，他们终于成功推出了新产品，这次尝试让他们获得了更多客户，也带来了额外收入。这一切都归功于王女士那样的“火热”精神，即使面对失败也能继续前行，因为只有这样才能够真正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个人发展还是在职场上，“火热的铁棒缓慢而坚定的”态度对于我们每个人来说都是必备品质。当我们遇到困难的时候，我们应该勇敢地面对它们，就像那个被推入高温炉中的金属一样，只有经历过极端条件，那么我们才能成为更强大的自己。</w:t>
      </w:r>
      <w:r>
        <w:rPr>
          <w:sz w:val="32"/>
          <w:szCs w:val="32"/>
        </w:rPr>
        <w:t>&lt;/p&gt;&lt;p&gt;&lt;img src="/static-img/wiSLKI_7lGwuRdvB1w7Ym6JmJ80w6p6NofQQ067uVc_JeQEfkCQQV08ge9a4g6XlEmFgcHrQSBpCPUq8QjngkpJIFCgFqUyDT_dqWW6ER8t0CmAOCaOmRGyLxXlzOvWm_IzCHd1HOYga2gyOai_aVg.jpg"&gt;&lt;/p&gt;&lt;p&gt;&lt;a href = "/doc/1117223-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-</w:t>
      </w:r>
      <w:r>
        <w:rPr>
          <w:sz w:val="32"/>
          <w:szCs w:val="32"/>
        </w:rPr>
        <w:t>熔炼中的韧性铁棒的无声教诲</w:t>
      </w:r>
      <w:r>
        <w:rPr>
          <w:sz w:val="32"/>
          <w:szCs w:val="32"/>
        </w:rPr>
        <w:t>.doc" rel="alternate" download="1117223-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-</w:t>
      </w:r>
      <w:r>
        <w:rPr>
          <w:sz w:val="32"/>
          <w:szCs w:val="32"/>
        </w:rPr>
        <w:t>熔炼中的韧性铁棒的无声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