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纹编织的辉煌歃血大隋与历史的长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些时期被后人铭记，成为时代的缩影。隋朝，即使其统治时间短暂，却以“歃血大隋”著称，这个名字背后隐藏着什么样的故事呢？</w:t>
      </w:r>
      <w:r>
        <w:rPr>
          <w:sz w:val="32"/>
          <w:szCs w:val="32"/>
        </w:rPr>
        <w:t>&lt;/p&gt;&lt;p&gt;&lt;img src="/static-img/6MhXMVxdehl8hGQRNLjziHgiS65A7n6YZbgQ6XI1HT3Rzfec8_2fhYoUwREPYgkD.jpeg"&gt;&lt;/p&gt;&lt;p&gt;</w:t>
      </w:r>
      <w:r>
        <w:rPr>
          <w:sz w:val="32"/>
          <w:szCs w:val="32"/>
        </w:rPr>
        <w:t>一、征服与统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元</w:t>
      </w:r>
      <w:r>
        <w:rPr>
          <w:sz w:val="32"/>
          <w:szCs w:val="32"/>
        </w:rPr>
        <w:t>581</w:t>
      </w:r>
      <w:r>
        <w:rPr>
          <w:sz w:val="32"/>
          <w:szCs w:val="32"/>
        </w:rPr>
        <w:t>年，杨坚篡夺了北周政权，并建立了隋朝。随着他的崛起，北方诸侯被逐渐消灭，一片混乱之中，他凭借军事力量和政治手腕，最终实现了中国近百年的分裂局面得到有效解决。这个过程无疑是伴随着大量鲜血所赐。</w:t>
      </w:r>
      <w:r>
        <w:rPr>
          <w:sz w:val="32"/>
          <w:szCs w:val="32"/>
        </w:rPr>
        <w:t>&lt;/p&gt;&lt;p&gt;&lt;img src="/static-img/2BIsZ8LVrLB6hEtahY4eu3giS65A7n6YZbgQ6XI1HT0dD4IdabIveVBVWSwxAR94At9242zStm7kuT4PKAtSVSP2cs77kBOoIHMoEXyRJC1iEKJudV65klhuKcabP_DQ2OAZwTJ2KuG9VZBSieCByEXcm6tloaupSMbXdVg2O3HBo5MotXNBnWxcA_2-U_0Z8MkyVubkI-B06Q_rkyNMoA.jpeg"&gt;&lt;/p&gt;&lt;p&gt;</w:t>
      </w:r>
      <w:r>
        <w:rPr>
          <w:sz w:val="32"/>
          <w:szCs w:val="32"/>
        </w:rPr>
        <w:t>二、开创与改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隋文帝不仅是一位征服者，更是一位开创者。他推行了一系列改革措施，如整顿土地制度、恢复科举考试等，以此来巩固政权并促进经济发展。在这些改革中，也有许多人为了新政策而献出生命。</w:t>
      </w:r>
      <w:r>
        <w:rPr>
          <w:sz w:val="32"/>
          <w:szCs w:val="32"/>
        </w:rPr>
        <w:t>&lt;/p&gt;&lt;p&gt;&lt;img src="/static-img/QqOPrRB7iBdIPtckAMyiG3giS65A7n6YZbgQ6XI1HT0dD4IdabIveVBVWSwxAR94At9242zStm7kuT4PKAtSVSP2cs77kBOoIHMoEXyRJC1iEKJudV65klhuKcabP_DQ2OAZwTJ2KuG9VZBSieCByEXcm6tloaupSMbXdVg2O3HBo5MotXNBnWxcA_2-U_0Z8MkyVubkI-B06Q_rkyNMoA.jpeg"&gt;&lt;/p&gt;&lt;p&gt;</w:t>
      </w:r>
      <w:r>
        <w:rPr>
          <w:sz w:val="32"/>
          <w:szCs w:val="32"/>
        </w:rPr>
        <w:t>三、文化繁荣与艺术灿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歃血大隋”通常指的是对外扩张和内忧外患中的牺牲，但这并不代表整个时代没有其他方面的成就。在文化艺术方面，隋代尤为辉煌。诗歌文学、书法美术都达到了新的高峰。这或许是那些在战争中失去生命的人们留下的精神财富，也是他们对未来世界的憧憬。</w:t>
      </w:r>
      <w:r>
        <w:rPr>
          <w:sz w:val="32"/>
          <w:szCs w:val="32"/>
        </w:rPr>
        <w:t>&lt;/p&gt;&lt;p&gt;&lt;img src="/static-img/yo2DM-iPoBoU3-tbcUfq63giS65A7n6YZbgQ6XI1HT0dD4IdabIveVBVWSwxAR94At9242zStm7kuT4PKAtSVSP2cs77kBOoIHMoEXyRJC1iEKJudV65klhuKcabP_DQ2OAZwTJ2KuG9VZBSieCByEXcm6tloaupSMbXdVg2O3HBo5MotXNBnWxcA_2-U_0Z8MkyVubkI-B06Q_rkyNMoA.jpg"&gt;&lt;/p&gt;&lt;p&gt;</w:t>
      </w:r>
      <w:r>
        <w:rPr>
          <w:sz w:val="32"/>
          <w:szCs w:val="32"/>
        </w:rPr>
        <w:t>四、大规模建设工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追求强国梦想的朝代，隋文帝实施了一系列宏伟建筑工程，如建造长城的一部分（如长城的大、小黄龙口）、修建洛阳宫以及兴修运河等，这些都是需要极大的劳动力和资源支持，而这些资源往往来自于人民，他们可能因为参与建设而付出了巨大的代价。</w:t>
      </w:r>
      <w:r>
        <w:rPr>
          <w:sz w:val="32"/>
          <w:szCs w:val="32"/>
        </w:rPr>
        <w:t>&lt;/p&gt;&lt;p&gt;&lt;img src="/static-img/yMJW-IKmFeIVpWUpHFZvqXgiS65A7n6YZbgQ6XI1HT0dD4IdabIveVBVWSwxAR94At9242zStm7kuT4PKAtSVSP2cs77kBOoIHMoEXyRJC1iEKJudV65klhuKcabP_DQ2OAZwTJ2KuG9VZBSieCByEXcm6tloaupSMbXdVg2O3HBo5MotXNBnWxcA_2-U_0Z8MkyVubkI-B06Q_rkyNMoA.jpeg"&gt;&lt;/p&gt;&lt;p&gt;</w:t>
      </w:r>
      <w:r>
        <w:rPr>
          <w:sz w:val="32"/>
          <w:szCs w:val="32"/>
        </w:rPr>
        <w:t>五、覆灭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快速膨胀带来的问题也很快显现出来。社会矛盾激化，加上天灾人祸，不久之后，就出现了唐朝初年的动荡。这段历史让人们认识到，在追求强盛的同时，也要注意社会稳定和民众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歃血大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不仅仅是一个标签，它承载着数百万人的命运，以及那个时代所有人的努力和牺牲。在历史交错处，我们可以看到那份艰辛，那份勇气，那份对于更好生活向往的心愿。而我们今天，每个人都应该从这一点上做出深刻反思：是否能够将过去所学到的经验转化为现在行动？是否能够珍惜每一次前行中的汗水？答案只有自己知道，只有不断探索才能找到真正意义上的前进方向。</w:t>
      </w:r>
      <w:r>
        <w:rPr>
          <w:sz w:val="32"/>
          <w:szCs w:val="32"/>
        </w:rPr>
        <w:t>&lt;/p&gt;&lt;p&gt;&lt;a href = "/doc/1116969-</w:t>
      </w:r>
      <w:r>
        <w:rPr>
          <w:sz w:val="32"/>
          <w:szCs w:val="32"/>
        </w:rPr>
        <w:t>血纹编织的辉煌歃血大隋与历史的长河</w:t>
      </w:r>
      <w:r>
        <w:rPr>
          <w:sz w:val="32"/>
          <w:szCs w:val="32"/>
        </w:rPr>
        <w:t>.doc" rel="alternate" download="1116969-</w:t>
      </w:r>
      <w:r>
        <w:rPr>
          <w:sz w:val="32"/>
          <w:szCs w:val="32"/>
        </w:rPr>
        <w:t>血纹编织的辉煌歃血大隋与历史的长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