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人心的双人健身体验燃烧热量增强合作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快节奏的生活中，保持健康和活力已经成为每个人追求的目标。运动不仅能帮助我们减肥、增强体质，还能提升我们的情绪和社交能力。尤其是二人剧烈运动，它不仅能够让我们在紧张刺激的环境中锻炼自己，还能够加深与伴侣或朋友之间的情感联系。</w:t>
      </w:r>
      <w:r>
        <w:rPr>
          <w:sz w:val="32"/>
          <w:szCs w:val="32"/>
        </w:rPr>
        <w:t>&lt;/p&gt;&lt;p&gt;&lt;img src="/static-img/5gKWdwh8hcUqkTOU8TdB24ja7LWe3BFyvArN7oJKawXL6ohMeOJn1QXnjz9w1kKR.jpg"&gt;&lt;/p&gt;&lt;p&gt;</w:t>
      </w:r>
      <w:r>
        <w:rPr>
          <w:sz w:val="32"/>
          <w:szCs w:val="32"/>
        </w:rPr>
        <w:t>团队协作与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人剧烈运动通常要求参与者们要彼此配合，共同完成一系列复杂且挑战性的动作。这就需要双方在行动上进行精准的同步，让他们学会了如何有效地沟通和协调，这种技能对日常生活中的很多场景都是非常有用的。在这个过程中，每个人的努力都将被对方所看见，这种相互支持的情感也会使整个体验变得更加愉悦。</w:t>
      </w:r>
      <w:r>
        <w:rPr>
          <w:sz w:val="32"/>
          <w:szCs w:val="32"/>
        </w:rPr>
        <w:t>&lt;/p&gt;&lt;p&gt;&lt;img src="/static-img/PPXYqJWAlR14GqVwD9A65Yja7LWe3BFyvArN7oJKawUYVT6mzUmL4RtF1B7YjavZ7P9Xk2UYRXWPUo-Xohi-Go5G09HCc6_PN--ExcgIU1mxUE_nWcvtqnnWwC8Gv6oby6NewMyhVKkaLO3Y2Jhg_IPlKpIkVNSjyL9-gZS_psmBI_nwpS3RjqobEzZUGKcC.jpg"&gt;&lt;/p&gt;&lt;p&gt;</w:t>
      </w:r>
      <w:r>
        <w:rPr>
          <w:sz w:val="32"/>
          <w:szCs w:val="32"/>
        </w:rPr>
        <w:t>燃烧更多卡路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单独进行传统锻炼，二人剧烈运动可以更有效地提高心率并消耗大量热量。这意味着你可以通过短时间内进行高强度训练来达到同样的效果，而不是长时间慢跑或游泳。这种高效率、高强度的训练方式，对于那些希望快速看到成果的人来说是一个很好的选择。</w:t>
      </w:r>
      <w:r>
        <w:rPr>
          <w:sz w:val="32"/>
          <w:szCs w:val="32"/>
        </w:rPr>
        <w:t>&lt;/p&gt;&lt;p&gt;&lt;img src="/static-img/vttEjfQHtw75udoEpDLncIja7LWe3BFyvArN7oJKawUYVT6mzUmL4RtF1B7YjavZ7P9Xk2UYRXWPUo-Xohi-Go5G09HCc6_PN--ExcgIU1mxUE_nWcvtqnnWwC8Gv6oby6NewMyhVKkaLO3Y2Jhg_IPlKpIkVNSjyL9-gZS_psmBI_nwpS3RjqobEzZUGKcC.jpg"&gt;&lt;/p&gt;&lt;p&gt;</w:t>
      </w:r>
      <w:r>
        <w:rPr>
          <w:sz w:val="32"/>
          <w:szCs w:val="32"/>
        </w:rPr>
        <w:t>增加趣味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单打独斗的健身方法，二人剧烈运动往往带有一定的游戏性，使得原本枯燥乏味的心理状态得到了极大的改善。你可以尝试各种不同的组合，如跳绳、拳击或者太极等，从而避免因重复做相同动作导致的心理疲劳。</w:t>
      </w:r>
      <w:r>
        <w:rPr>
          <w:sz w:val="32"/>
          <w:szCs w:val="32"/>
        </w:rPr>
        <w:t>&lt;/p&gt;&lt;p&gt;&lt;img src="/static-img/3C7i0ddlgYkKHOX4eLXIx4ja7LWe3BFyvArN7oJKawUYVT6mzUmL4RtF1B7YjavZ7P9Xk2UYRXWPUo-Xohi-Go5G09HCc6_PN--ExcgIU1mxUE_nWcvtqnnWwC8Gv6oby6NewMyhVKkaLO3Y2Jhg_IPlKpIkVNSjyL9-gZS_psmBI_nwpS3RjqobEzZUGKcC.jpg"&gt;&lt;/p&gt;&lt;p&gt;</w:t>
      </w:r>
      <w:r>
        <w:rPr>
          <w:sz w:val="32"/>
          <w:szCs w:val="32"/>
        </w:rPr>
        <w:t>促进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本身就是一种自然抗抑郁剂，它释放出的内啡肽可以直接影响大脑中的情绪中心，从而提升我们的幸福感。此外，由于二人剧烈运动需要一定程度上的信任和依赖，所以它还能够加深人们之间的情感纽带，有利于建立更牢固的人际关系。</w:t>
      </w:r>
      <w:r>
        <w:rPr>
          <w:sz w:val="32"/>
          <w:szCs w:val="32"/>
        </w:rPr>
        <w:t>&lt;/p&gt;&lt;p&gt;&lt;img src="/static-img/9jNJO_y4EwGaB-ED67TeT4ja7LWe3BFyvArN7oJKawUYVT6mzUmL4RtF1B7YjavZ7P9Xk2UYRXWPUo-Xohi-Go5G09HCc6_PN--ExcgIU1mxUE_nWcvtqnnWwC8Gv6oby6NewMyhVKkaLO3Y2Jhg_IPlKpIkVNSjyL9-gZS_psmBI_nwpS3RjqobEzZUGKcC.jpg"&gt;&lt;/p&gt;&lt;p&gt;</w:t>
      </w:r>
      <w:r>
        <w:rPr>
          <w:sz w:val="32"/>
          <w:szCs w:val="32"/>
        </w:rPr>
        <w:t>适应不同水平的人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同水平的人群，一些专业教程会提供针对性的指导，比如针对初学者的基础教程，以及针对经验丰富者的高级技巧教导。而视频教程则因为其可视化特性，可以让学习者更容易理解并模仿正确的手法，无论是在家还是在专业健身房，都能轻松找到合适的地点进行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选择自由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不同类型的二人的剧烈活动视频教程不断涌现，我们有机会探索各种不同的风格和难度，从而找到最符合自己喜好以及实际情况的一套课程。无论是家庭式温馨合作还是竞争激励型合作，你都能找到最适合自己的形式去享受这份全新的体育乐趣。</w:t>
      </w:r>
      <w:r>
        <w:rPr>
          <w:sz w:val="32"/>
          <w:szCs w:val="32"/>
        </w:rPr>
        <w:t>&lt;/p&gt;&lt;p&gt;&lt;a href = "/doc/1116690-</w:t>
      </w:r>
      <w:r>
        <w:rPr>
          <w:sz w:val="32"/>
          <w:szCs w:val="32"/>
        </w:rPr>
        <w:t>激动人心的双人健身体验燃烧热量增强合作力</w:t>
      </w:r>
      <w:r>
        <w:rPr>
          <w:sz w:val="32"/>
          <w:szCs w:val="32"/>
        </w:rPr>
        <w:t>.doc" rel="alternate" download="1116690-</w:t>
      </w:r>
      <w:r>
        <w:rPr>
          <w:sz w:val="32"/>
          <w:szCs w:val="32"/>
        </w:rPr>
        <w:t>激动人心的双人健身体验燃烧热量增强合作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