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咱俩聊聊你这两天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，你这两天怎么样？</w:t>
      </w:r>
      <w:r>
        <w:rPr>
          <w:sz w:val="32"/>
          <w:szCs w:val="32"/>
        </w:rPr>
        <w:t>&lt;/p&gt;&lt;p&gt;&lt;img src="/static-img/MbMtl63Wk2Z8ux887Og1BsBycBmpMupDcl2urUV_llT3gbHY4E8DpOO5s6ruHd4b.jpg"&gt;&lt;/p&gt;&lt;p&gt;</w:t>
      </w:r>
      <w:r>
        <w:rPr>
          <w:sz w:val="32"/>
          <w:szCs w:val="32"/>
        </w:rPr>
        <w:t>你知道吗，生活中有时候真的就是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。第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“舒服”，第二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comfortable”</w:t>
      </w:r>
      <w:r>
        <w:rPr>
          <w:sz w:val="32"/>
          <w:szCs w:val="32"/>
        </w:rPr>
        <w:t>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这个问题可能听起来有些奇怪，但它其实代表了很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上，我们希望自己的工作环境能够让人感到舒服。这不仅仅是指没有压力和困难，更包括了良好的办公设施、合理的工作时间和充分的休息空间。如果你的工作让人觉得不舒服，那么你就不会有很好的表现，也许还会影响到身心健康。</w:t>
      </w:r>
      <w:r>
        <w:rPr>
          <w:sz w:val="32"/>
          <w:szCs w:val="32"/>
        </w:rPr>
        <w:t>&lt;/p&gt;&lt;p&gt;&lt;img src="/static-img/ufbBf6c5g6kgN4BYByjlWMBycBmpMupDcl2urUV_llT9oKM-IvFyrPQbMurelEv54BanDjcEN8jiHBv0zphR7P20suPwCXQMPVpN53_1QzhAzCcvVpwFTeRSl8vmviMIAxvZ7H9nOXyHYZa0pQKBbg.jpg"&gt;&lt;/p&gt;&lt;p&gt;</w:t>
      </w:r>
      <w:r>
        <w:rPr>
          <w:sz w:val="32"/>
          <w:szCs w:val="32"/>
        </w:rPr>
        <w:t>在生活中，我们也追求一种感觉——被包围着温暖而安全的环境。我们的家就是这样一个地方。在这里，无论发生什么大事，小事，我们都能找到片刻的安宁和放松。这也是为什么人们常说家是一个人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种感觉并不是一成不变。你可能因为搬家、换房子或者其他各种原因，发现自己找不到那个曾经那么让人感觉舒适的地方。这种感受就像是失去了一个重要的小小快乐，每当夜幕降临，你都会想念那个曾经温暖的地方。</w:t>
      </w:r>
      <w:r>
        <w:rPr>
          <w:sz w:val="32"/>
          <w:szCs w:val="32"/>
        </w:rPr>
        <w:t>&lt;/p&gt;&lt;p&gt;&lt;img src="/static-img/9IzMynqvVRrkgCGZxSPSPMBycBmpMupDcl2urUV_llT9oKM-IvFyrPQbMurelEv54BanDjcEN8jiHBv0zphR7P20suPwCXQMPVpN53_1QzhAzCcvVpwFTeRSl8vmviMIAxvZ7H9nOXyHYZa0pQKBbg.jpg"&gt;&lt;/p&gt;&lt;p&gt;</w:t>
      </w:r>
      <w:r>
        <w:rPr>
          <w:sz w:val="32"/>
          <w:szCs w:val="32"/>
        </w:rPr>
        <w:t>所以，当我问你“你这两天怎么样？”的时候，我其实是在询问你的内心世界。你是否找到了一种新的平衡，让自己在忙碌与放松之间找到那份最完美的“舒服”？或许，是某个小事情给了你力量，让你感受到了前所未有的</w:t>
      </w:r>
      <w:r>
        <w:rPr>
          <w:sz w:val="32"/>
          <w:szCs w:val="32"/>
        </w:rPr>
        <w:t>comfortabl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一场旅行，不断地探索新鲜事物，同时也要学会珍惜那些已经拥有的东西。在这个过程中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句话成了我对自己的反思，也是我向朋友们提出的问题。我相信，只要我们不断地寻找，那份真正意义上的舒适终将出现在我们的生命之路上。</w:t>
      </w:r>
      <w:r>
        <w:rPr>
          <w:sz w:val="32"/>
          <w:szCs w:val="32"/>
        </w:rPr>
        <w:t>&lt;/p&gt;&lt;p&gt;&lt;img src="/static-img/ICna7nbsDSk2HtzZDRrwg8BycBmpMupDcl2urUV_llT9oKM-IvFyrPQbMurelEv54BanDjcEN8jiHBv0zphR7P20suPwCXQMPVpN53_1QzhAzCcvVpwFTeRSl8vmviMIAxvZ7H9nOXyHYZa0pQKBbg.jpg"&gt;&lt;/p&gt;&lt;p&gt;&lt;a href = "/doc/111658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聊聊你这两天怎么样</w:t>
      </w:r>
      <w:r>
        <w:rPr>
          <w:sz w:val="32"/>
          <w:szCs w:val="32"/>
        </w:rPr>
        <w:t>.doc" rel="alternate" download="111658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聊聊你这两天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