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撑腰的力量理解支持背后的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认同与归属感</w:t>
      </w:r>
      <w:r>
        <w:rPr>
          <w:sz w:val="32"/>
          <w:szCs w:val="32"/>
        </w:rPr>
        <w:t>&lt;/p&gt;&lt;p&gt;&lt;img src="/static-img/W-EX13zIjO18jgQl-P_gNfa01EXu8t2iwFrIrgBLV0GJtzX-r8ZIf6jIfU2dgLQN.jpg"&gt;&lt;/p&gt;&lt;p&gt;</w:t>
      </w:r>
      <w:r>
        <w:rPr>
          <w:sz w:val="32"/>
          <w:szCs w:val="32"/>
        </w:rPr>
        <w:t>他撑腰不仅是情感上的支撑，也是我们在社会中寻求认同和归属感的源泉。人们总希望自己属于某个群体，这种感觉有助于我们建立自我，减少孤独和焦虑。当有人给予我们的支持，我们就能更好地融入集体，获得稳定的社会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的提升</w:t>
      </w:r>
      <w:r>
        <w:rPr>
          <w:sz w:val="32"/>
          <w:szCs w:val="32"/>
        </w:rPr>
        <w:t>&lt;/p&gt;&lt;p&gt;&lt;img src="/static-img/sV1ySZ5KIGDV7_mGrmLC3Pa01EXu8t2iwFrIrgBLV0Gf45rWOam2fTfAlV23dg1xRkUPLcZY4YDnNS0MH4NJp3lXZTGhQVGRhSNcHf-jUjSnbozihgfiJdFA10Xv8UMrXUPmTNJbTPzncI8jcxiYviFxD77XWXgvcUX3mvsV2s5FsB1ttvI1sXXzzrkQYBAd.jpg"&gt;&lt;/p&gt;&lt;p&gt;</w:t>
      </w:r>
      <w:r>
        <w:rPr>
          <w:sz w:val="32"/>
          <w:szCs w:val="32"/>
        </w:rPr>
        <w:t>他人的支持可以极大地增强我们的自信心。当我们感到被人所重视时，我们就能够更加开放地表达自己的想法，更勇敢地面对挑战。这一点对于个人成长尤为重要，因为它鼓励我们超越舒适区，实现潜能的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节与压力缓解</w:t>
      </w:r>
      <w:r>
        <w:rPr>
          <w:sz w:val="32"/>
          <w:szCs w:val="32"/>
        </w:rPr>
        <w:t>&lt;/p&gt;&lt;p&gt;&lt;img src="/static-img/r7Y3prJf7uTC9oEkAnfMVfa01EXu8t2iwFrIrgBLV0Gf45rWOam2fTfAlV23dg1xRkUPLcZY4YDnNS0MH4NJp3lXZTGhQVGRhSNcHf-jUjSnbozihgfiJdFA10Xv8UMrXUPmTNJbTPzncI8jcxiYviFxD77XWXgvcUX3mvsV2s5FsB1ttvI1sXXzzrkQYBAd.jpg"&gt;&lt;/p&gt;&lt;p&gt;</w:t>
      </w:r>
      <w:r>
        <w:rPr>
          <w:sz w:val="32"/>
          <w:szCs w:val="32"/>
        </w:rPr>
        <w:t>生活中的压力和挑战往往会让人感到疲惫和沮丧。在这种时候，有他撑腰的人可以成为我们的避风港。他们提供的情感慰藉有助于减轻我们的负面情绪，使得我们能够更好地应对困难，保持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解决与决策辅导</w:t>
      </w:r>
      <w:r>
        <w:rPr>
          <w:sz w:val="32"/>
          <w:szCs w:val="32"/>
        </w:rPr>
        <w:t>&lt;/p&gt;&lt;p&gt;&lt;img src="/static-img/3s-f-fNuVAjYNSGzoxbe4_a01EXu8t2iwFrIrgBLV0Gf45rWOam2fTfAlV23dg1xRkUPLcZY4YDnNS0MH4NJp3lXZTGhQVGRhSNcHf-jUjSnbozihgfiJdFA10Xv8UMrXUPmTNJbTPzncI8jcxiYviFxD77XWXgvcUX3mvsV2s5FsB1ttvI1sXXzzrkQYBAd.png"&gt;&lt;/p&gt;&lt;p&gt;</w:t>
      </w:r>
      <w:r>
        <w:rPr>
          <w:sz w:val="32"/>
          <w:szCs w:val="32"/>
        </w:rPr>
        <w:t>当遇到难以解决的问题或需要做出重要决策时，有他撑腰的人通常能够提供宝贵的建议和见解。他们可能拥有更多经验或者不同的视角，这些都有助于拓宽我们的思维，让我们从多个角度审视问题，从而做出更加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续者的激励作用</w:t>
      </w:r>
      <w:r>
        <w:rPr>
          <w:sz w:val="32"/>
          <w:szCs w:val="32"/>
        </w:rPr>
        <w:t>&lt;/p&gt;&lt;p&gt;&lt;img src="/static-img/hWX6GV7a0Q22wQVa193Cpva01EXu8t2iwFrIrgBLV0Gf45rWOam2fTfAlV23dg1xRkUPLcZY4YDnNS0MH4NJp3lXZTGhQVGRhSNcHf-jUjSnbozihgfiJdFA10Xv8UMrXUPmTNJbTPzncI8jcxiYviFxD77XWXgvcUX3mvsV2s5FsB1ttvI1sXXzzrkQYBAd.jpg"&gt;&lt;/p&gt;&lt;p&gt;</w:t>
      </w:r>
      <w:r>
        <w:rPr>
          <w:sz w:val="32"/>
          <w:szCs w:val="32"/>
        </w:rPr>
        <w:t>一个成功但并非孤立无援的人，可以通过分享他的经历来激励周围的人。而这种来自顶尖人物直接指导的话语，比起书本上抽象知识要具有更大的说服力。这正如一位伟大的领导者所言：“行动胜过一切口头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安全环境创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还能为我们创造一种心理安全环境。在这样的氛围中，每个人都觉得自己被尊重、被听见，并且知道如果出现问题，他们不会一个人承担所有责任。这类环境促使人们更加开放、真诚地交流，从而形成了一个积极向上的团队精神。</w:t>
      </w:r>
      <w:r>
        <w:rPr>
          <w:sz w:val="32"/>
          <w:szCs w:val="32"/>
        </w:rPr>
        <w:t>&lt;/p&gt;&lt;p&gt;&lt;a href = "/doc/1116491-</w:t>
      </w:r>
      <w:r>
        <w:rPr>
          <w:sz w:val="32"/>
          <w:szCs w:val="32"/>
        </w:rPr>
        <w:t>他撑腰的力量理解支持背后的心理学</w:t>
      </w:r>
      <w:r>
        <w:rPr>
          <w:sz w:val="32"/>
          <w:szCs w:val="32"/>
        </w:rPr>
        <w:t>.doc" rel="alternate" download="1116491-</w:t>
      </w:r>
      <w:r>
        <w:rPr>
          <w:sz w:val="32"/>
          <w:szCs w:val="32"/>
        </w:rPr>
        <w:t>他撑腰的力量理解支持背后的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