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校园生活中的语言交流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校园里的奇遇】</w:t>
      </w:r>
      <w:r>
        <w:rPr>
          <w:sz w:val="32"/>
          <w:szCs w:val="32"/>
        </w:rPr>
        <w:t>&lt;/p&gt;&lt;p&gt;&lt;img src="/static-img/q4s6HNGadMfoLQQEhB_YlXq76Qowvi7vmkZ79YlIYg5rX3bSJ_97TQz1w8b_XBQk.jpg"&gt;&lt;/p&gt;&lt;p&gt;</w:t>
      </w:r>
      <w:r>
        <w:rPr>
          <w:sz w:val="32"/>
          <w:szCs w:val="32"/>
        </w:rPr>
        <w:t>在一个普通的大学里，有一本被学生们津津乐道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竹马翻译官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是传统意义上的文学作品，它更像是一种生活方式，一种跨越语言界限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成为一名优秀的翻译官？】</w:t>
      </w:r>
      <w:r>
        <w:rPr>
          <w:sz w:val="32"/>
          <w:szCs w:val="32"/>
        </w:rPr>
        <w:t>&lt;/p&gt;&lt;p&gt;&lt;img src="/static-img/CHhpa6hvT081Hp5qGFhqrHq76Qowvi7vmkZ79YlIYg4XX3wnnX0mjVihpET7AcCRSTivcctnxWm7zJqAyo5nveIVDfhx1HZ88Xk7qzEqNjBL30Vts-28ptAGWvonMn34qj56ALP53Eh8q8rWyhA2GGmykjvrMplq78s7RFRZ33n8qRnV8JBYyBP_iH6-dlkG.jpg"&gt;&lt;/p&gt;&lt;p&gt;</w:t>
      </w:r>
      <w:r>
        <w:rPr>
          <w:sz w:val="32"/>
          <w:szCs w:val="32"/>
        </w:rPr>
        <w:t>在这个故事中，主角是一个普通的学生，但他拥有着一种特殊的能力——能听懂任何语言。他的同学们发现了他的秘密，便将他推举为他们集体中的“翻译官”。每当他们需要用英文交流时，他都会出现在那里，用自己的能力帮助大家解决沟通上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从零到英雄】</w:t>
      </w:r>
      <w:r>
        <w:rPr>
          <w:sz w:val="32"/>
          <w:szCs w:val="32"/>
        </w:rPr>
        <w:t>&lt;/p&gt;&lt;p&gt;&lt;img src="/static-img/paX6osgXUxwhqYVFBpVrVnq76Qowvi7vmkZ79YlIYg4XX3wnnX0mjVihpET7AcCRSTivcctnxWm7zJqAyo5nveIVDfhx1HZ88Xk7qzEqNjBL30Vts-28ptAGWvonMn34qj56ALP53Eh8q8rWyhA2GGmykjvrMplq78s7RFRZ33n8qRnV8JBYyBP_iH6-dlkG.png"&gt;&lt;/p&gt;&lt;p&gt;</w:t>
      </w:r>
      <w:r>
        <w:rPr>
          <w:sz w:val="32"/>
          <w:szCs w:val="32"/>
        </w:rPr>
        <w:t>随着时间的推移，主角逐渐成为了学校里的传奇人物。他不仅能够流利地进行英语对话，还学会了其他多种语言。他开始参与更多国际交流活动，为学校赢得了荣誉和友谊。在这些经历中，他也学会了更多关于人际交往、文化差异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挑战】</w:t>
      </w:r>
      <w:r>
        <w:rPr>
          <w:sz w:val="32"/>
          <w:szCs w:val="32"/>
        </w:rPr>
        <w:t>&lt;/p&gt;&lt;p&gt;&lt;img src="/static-img/OOgygBJBt79pI3qwEi1_AXq76Qowvi7vmkZ79YlIYg4XX3wnnX0mjVihpET7AcCRSTivcctnxWm7zJqAyo5nveIVDfhx1HZ88Xk7qzEqNjBL30Vts-28ptAGWvonMn34qj56ALP53Eh8q8rWyhA2GGmykjvrMplq78s7RFRZ33n8qRnV8JBYyBP_iH6-dlkG.jpg"&gt;&lt;/p&gt;&lt;p&gt;</w:t>
      </w:r>
      <w:r>
        <w:rPr>
          <w:sz w:val="32"/>
          <w:szCs w:val="32"/>
        </w:rPr>
        <w:t>但并非所有事情都顺风顺水。在一次重要会议上，主角突然发现自己无法理解发言者的意思。这是因为对方说的是一种非常罕见且古老的地方语，只有极少数人才知道。这次失败让他认识到了自己的不足，也激励他更加努力学习和探索新的语言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未知）</w:t>
      </w:r>
      <w:r>
        <w:rPr>
          <w:sz w:val="32"/>
          <w:szCs w:val="32"/>
        </w:rPr>
        <w:t>&lt;/p&gt;&lt;p&gt;&lt;img src="/static-img/yhKG9f2j5V4Up5vh3QQ_oXq76Qowvi7vmkZ79YlIYg4XX3wnnX0mjVihpET7AcCRSTivcctnxWm7zJqAyo5nveIVDfhx1HZ88Xk7qzEqNjBL30Vts-28ptAGWvonMn34qj56ALP53Eh8q8rWyhA2GGmykjvrMplq78s7RFRZ33n8qRnV8JBYyBP_iH6-dlkG.jpg"&gt;&lt;/p&gt;&lt;p&gt;</w:t>
      </w:r>
      <w:r>
        <w:rPr>
          <w:sz w:val="32"/>
          <w:szCs w:val="32"/>
        </w:rPr>
        <w:t>于是，他开始深入研究各种不同的语言，不仅限于书本知识，更包括实际使用和文化背景。他通过网络资源、实地考察甚至是与不同国家的人交流来丰富自己的词汇库。这样的努力最终使他能够应对任何情况，无论是哪种语言的问题都可以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留下印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，主角不仅成为了一名出色的翻译官，更成为了学校精神的一部分。他所积累的心智宝藏，被后来的学子所继承和发扬，使得《竹马翻译官》的故事成了一个永恒的话题，每个人的心中都有一段属于他的篇章。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那位默默无闻却又卓越无比的小伙子的传记，是我们共同学习生活的一个点滴记录。</w:t>
      </w:r>
      <w:r>
        <w:rPr>
          <w:sz w:val="32"/>
          <w:szCs w:val="32"/>
        </w:rPr>
        <w:t>&lt;/p&gt;&lt;p&gt;&lt;a href = "/doc/1116403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校园生活中的语言交流奇遇</w:t>
      </w:r>
      <w:r>
        <w:rPr>
          <w:sz w:val="32"/>
          <w:szCs w:val="32"/>
        </w:rPr>
        <w:t>.doc" rel="alternate" download="1116403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校园生活中的语言交流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