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拍摄技巧提升创作水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autPBzLHgbfuGqE5gDODDKU47E_dlel5PXlF6iBWBzW5fkTpSDaECxRwc-VTu0bv.jpg"&gt;&lt;/p&gt;&lt;p&gt;</w:t>
      </w:r>
      <w:r>
        <w:rPr>
          <w:sz w:val="32"/>
          <w:szCs w:val="32"/>
        </w:rPr>
        <w:t>初爱视频教程以其专业的教学方法和详细的操作步骤，成为了新手们入门拍摄必备的资源。通过这套教程，不仅可以学到基础知识，还能快速掌握拍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设备配置</w:t>
      </w:r>
      <w:r>
        <w:rPr>
          <w:sz w:val="32"/>
          <w:szCs w:val="32"/>
        </w:rPr>
        <w:t>&lt;/p&gt;&lt;p&gt;&lt;img src="/static-img/g0-f86aPBiFOChf0dR2-HqU47E_dlel5PXlF6iBWBzXzrZeGPeNsuWwyoMHuuFNdseVKab9CRsZAn0-A9DiZNF6WqRID4qAhBEcP8Dz1JAHgF8MnfdeUdPspxDZziSNEYhHBlPPGleGTib3Hq65AIkeY9NE0C-QpE88Xx-E_jahMeIYVVz8CsGJ8YMoqgJWEEmUIQYfMcD_GO0IeBB_IkCU7hHQyEP3B83icwL81TGo.jpg"&gt;&lt;/p&gt;&lt;p&gt;</w:t>
      </w:r>
      <w:r>
        <w:rPr>
          <w:sz w:val="32"/>
          <w:szCs w:val="32"/>
        </w:rPr>
        <w:t>了解如何选择合适的相机、镜头以及配件是提高影像质量的关键。在初爱视频教程中，可以找到针对不同预算和需求的设备推荐，以及如何进行优化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前期准备工作</w:t>
      </w:r>
      <w:r>
        <w:rPr>
          <w:sz w:val="32"/>
          <w:szCs w:val="32"/>
        </w:rPr>
        <w:t>&lt;/p&gt;&lt;p&gt;&lt;img src="/static-img/wkWQvhf4G2r-EuuGFBwHQaU47E_dlel5PXlF6iBWBzXzrZeGPeNsuWwyoMHuuFNdseVKab9CRsZAn0-A9DiZNF6WqRID4qAhBEcP8Dz1JAHgF8MnfdeUdPspxDZziSNEYhHBlPPGleGTib3Hq65AIkeY9NE0C-QpE88Xx-E_jahMeIYVVz8CsGJ8YMoqgJWEEmUIQYfMcD_GO0IeBB_IkCU7hHQyEP3B83icwL81TGo.jpg"&gt;&lt;/p&gt;&lt;p&gt;</w:t>
      </w:r>
      <w:r>
        <w:rPr>
          <w:sz w:val="32"/>
          <w:szCs w:val="32"/>
        </w:rPr>
        <w:t>准备工作包括场景布置、光线控制等，是确保拍摄效果良好的重要环节。初爱视频教程提供了具体案例分析，让用户能够更好地理解每一个步骤，并在实际操作中灵活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操演练与技巧分享</w:t>
      </w:r>
      <w:r>
        <w:rPr>
          <w:sz w:val="32"/>
          <w:szCs w:val="32"/>
        </w:rPr>
        <w:t>&lt;/p&gt;&lt;p&gt;&lt;img src="/static-img/hqnLxUpupBEX8S8KRtPYxqU47E_dlel5PXlF6iBWBzXzrZeGPeNsuWwyoMHuuFNdseVKab9CRsZAn0-A9DiZNF6WqRID4qAhBEcP8Dz1JAHgF8MnfdeUdPspxDZziSNEYhHBlPPGleGTib3Hq65AIkeY9NE0C-QpE88Xx-E_jahMeIYVVz8CsGJ8YMoqgJWEEmUIQYfMcD_GO0IeBB_IkCU7hHQyEP3B83icwL81TGo.jpg"&gt;&lt;/p&gt;&lt;p&gt;</w:t>
      </w:r>
      <w:r>
        <w:rPr>
          <w:sz w:val="32"/>
          <w:szCs w:val="32"/>
        </w:rPr>
        <w:t>教学过程中融入大量实操演练，让学生能够通过动手实践来加深理解。这些分享不仅限于技术知识，还包括了如何处理突发情况和应对各种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与编辑技巧</w:t>
      </w:r>
      <w:r>
        <w:rPr>
          <w:sz w:val="32"/>
          <w:szCs w:val="32"/>
        </w:rPr>
        <w:t>&lt;/p&gt;&lt;p&gt;&lt;img src="/static-img/BK-KqdFp_XzlhW8uxPWH4aU47E_dlel5PXlF6iBWBzXzrZeGPeNsuWwyoMHuuFNdseVKab9CRsZAn0-A9DiZNF6WqRID4qAhBEcP8Dz1JAHgF8MnfdeUdPspxDZziSNEYhHBlPPGleGTib3Hq65AIkeY9NE0C-QpE88Xx-E_jahMeIYVVz8CsGJ8YMoqgJWEEmUIQYfMcD_GO0IeBB_IkCU7hHQyEP3B83icwL81TGo.jpg"&gt;&lt;/p&gt;&lt;p&gt;</w:t>
      </w:r>
      <w:r>
        <w:rPr>
          <w:sz w:val="32"/>
          <w:szCs w:val="32"/>
        </w:rPr>
        <w:t>影片制作并不仅止于拍摄阶段，后期剪辑同样重要。在初爱视频教程中，可以学习到从原素材挑选、排列组合到最终作品呈现的一系列编辑技巧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视野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视野开阔是任何艺术形式都无法缺少的一部分。通过学习初爱视频教务中的高级课程，可激发用户对于影像创作的新的认识，并鼓励他们尝试更多前所未有的表达方式。</w:t>
      </w:r>
      <w:r>
        <w:rPr>
          <w:sz w:val="32"/>
          <w:szCs w:val="32"/>
        </w:rPr>
        <w:t>&lt;/p&gt;&lt;p&gt;&lt;a href = "/doc/1116219-</w:t>
      </w:r>
      <w:r>
        <w:rPr>
          <w:sz w:val="32"/>
          <w:szCs w:val="32"/>
        </w:rPr>
        <w:t>初爱视频教程免费掌握拍摄技巧提升创作水平</w:t>
      </w:r>
      <w:r>
        <w:rPr>
          <w:sz w:val="32"/>
          <w:szCs w:val="32"/>
        </w:rPr>
        <w:t>.doc" rel="alternate" download="1116219-</w:t>
      </w:r>
      <w:r>
        <w:rPr>
          <w:sz w:val="32"/>
          <w:szCs w:val="32"/>
        </w:rPr>
        <w:t>初爱视频教程免费掌握拍摄技巧提升创作水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