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在公交车站的最后一排找到了一个特别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常里，有一个小故事值得一提，那就是关于公交车车站最后一排被多人玩耍的地方。这个角落并不显眼，甚至可以说是有些隐蔽，但它却成为了我和许多其他乘客心中的秘密花园。</w:t>
      </w:r>
      <w:r>
        <w:rPr>
          <w:sz w:val="32"/>
          <w:szCs w:val="32"/>
        </w:rPr>
        <w:t>&lt;/p&gt;&lt;p&gt;&lt;img src="/static-img/b-3cekC4N7xurMSrBKD6v-8dyLmFUAX00UBihjJKYPl4XNAH3x2JQI-liCgh352J.jpg"&gt;&lt;/p&gt;&lt;p&gt;</w:t>
      </w:r>
      <w:r>
        <w:rPr>
          <w:sz w:val="32"/>
          <w:szCs w:val="32"/>
        </w:rPr>
        <w:t>每当下班高峰或是放学后，公交车停靠在繁忙的车站时，我会注意到那个地方。它位于车站最末端，一旁是候车室的大玻璃墙，对面则是一条狭窄的通道，这个空间虽然有限，却给了我们无限想象的自由。</w:t>
      </w:r>
      <w:r>
        <w:rPr>
          <w:sz w:val="32"/>
          <w:szCs w:val="32"/>
        </w:rPr>
        <w:t>&lt;/p&gt;&lt;p&gt;</w:t>
      </w:r>
      <w:r>
        <w:rPr>
          <w:sz w:val="32"/>
          <w:szCs w:val="32"/>
        </w:rPr>
        <w:t>最初，我只是偶尔瞥见几个孩子在那儿嬉戏打闹，或者是一群年轻人聊天笑声不断。那时候，我还没有意识到这里是一个特别的地方，只不过是个寻常的地带。但随着时间的推移，当我再次看到这个角落时，不同的人们都聚集在这里，他们似乎找到了某种属于自己的世界。</w:t>
      </w:r>
      <w:r>
        <w:rPr>
          <w:sz w:val="32"/>
          <w:szCs w:val="32"/>
        </w:rPr>
        <w:t>&lt;/p&gt;&lt;p&gt;&lt;img src="/static-img/o5fvv3dScAY-ol0UKmQlLO8dyLmFUAX00UBihjJKYPm05H6FEBM6038FgZ72W6dhp2euhK8ue0eJhMfaYvNGQ_jY26FRPCpv0ZttewRaXrm2ZdVsehvROU4ZxpQvdq3UkEAxpDaol58OTv6ONeIk_AjMj-olKV7kv34ZxIYKOPsq-pDc30jUc_E-vFAPtSW0.jpg"&gt;&lt;/p&gt;&lt;p&gt;</w:t>
      </w:r>
      <w:r>
        <w:rPr>
          <w:sz w:val="32"/>
          <w:szCs w:val="32"/>
        </w:rPr>
        <w:t>有的时候，是一位母亲带着孩子，在那里做作业或者阅读书籍；有的时候，是几位老友相约在此散步、交流生活；也有的时候，是一些艺术家来此创作，或是在附近的小桌子上摆出他们精心准备的小吃和饮品，与旅途中遇到的陌生朋友分享彼此的心事与故事。</w:t>
      </w:r>
      <w:r>
        <w:rPr>
          <w:sz w:val="32"/>
          <w:szCs w:val="32"/>
        </w:rPr>
        <w:t>&lt;/p&gt;&lt;p&gt;</w:t>
      </w:r>
      <w:r>
        <w:rPr>
          <w:sz w:val="32"/>
          <w:szCs w:val="32"/>
        </w:rPr>
        <w:t>这不仅仅是一个地理位置，更是一个精神上的避风港。在这个充满压力的社会中，我们往往需要找到那些能够让我们暂时忘记忧愁、释放自我的场所。而那个看似普通的最后一排，就这样默默地承载着人们的情感与梦想，它成为了一个无形但又充满活力的小宇宙。</w:t>
      </w:r>
      <w:r>
        <w:rPr>
          <w:sz w:val="32"/>
          <w:szCs w:val="32"/>
        </w:rPr>
        <w:t>&lt;/p&gt;&lt;p&gt;&lt;img src="/static-img/6_Qokaim30KuBlXLtdgHfO8dyLmFUAX00UBihjJKYPm05H6FEBM6038FgZ72W6dhp2euhK8ue0eJhMfaYvNGQ_jY26FRPCpv0ZttewRaXrm2ZdVsehvROU4ZxpQvdq3UkEAxpDaol58OTv6ONeIk_AjMj-olKV7kv34ZxIYKOPsq-pDc30jUc_E-vFAPtSW0.jpg"&gt;&lt;/p&gt;&lt;p&gt;</w:t>
      </w:r>
      <w:r>
        <w:rPr>
          <w:sz w:val="32"/>
          <w:szCs w:val="32"/>
        </w:rPr>
        <w:t>有一天，我终于鼓起勇气走近去了解，那里的氛围让我惊喜不已。我发现，这里并非只适合特定年龄段的人，而是一个开放性的公共空间，每个人都能根据自己的喜好来定义这里的意义。对于一些寻求宁静的人来说，这里可能是逃离喧嚣的一片净土；对于另一些渴望社交的人来说，这里或许更像是一个自然形成的小型社区聚集点。</w:t>
      </w:r>
      <w:r>
        <w:rPr>
          <w:sz w:val="32"/>
          <w:szCs w:val="32"/>
        </w:rPr>
        <w:t>&lt;/p&gt;&lt;p&gt;</w:t>
      </w:r>
      <w:r>
        <w:rPr>
          <w:sz w:val="32"/>
          <w:szCs w:val="32"/>
        </w:rPr>
        <w:t>也许你会问，那个“最后一排”究竟有什么特别吗？其实，它就像是生命中的一个小插曲，无论你是否留意，都能够影响你的情绪和体验。你可以选择忽略它，也可以选择拥抱其中。这一切，都取决于你如何看待这个简单而又复杂的地方——那个被多人玩耍的地方。</w:t>
      </w:r>
      <w:r>
        <w:rPr>
          <w:sz w:val="32"/>
          <w:szCs w:val="32"/>
        </w:rPr>
        <w:t>&lt;/p&gt;&lt;p&gt;&lt;img src="/static-img/tpxM9LMJOYI2P2CjvXv49u8dyLmFUAX00UBihjJKYPm05H6FEBM6038FgZ72W6dhp2euhK8ue0eJhMfaYvNGQ_jY26FRPCpv0ZttewRaXrm2ZdVsehvROU4ZxpQvdq3UkEAxpDaol58OTv6ONeIk_AjMj-olKV7kv34ZxIYKOPsq-pDc30jUc_E-vFAPtSW0.jpg"&gt;&lt;/p&gt;&lt;p&gt;&lt;a href = "/doc/1115854-</w:t>
      </w:r>
      <w:r>
        <w:rPr>
          <w:sz w:val="32"/>
          <w:szCs w:val="32"/>
        </w:rPr>
        <w:t>公交车车站最后一排被多人玩我在公交车站的最后一排找到了一个特别的角落</w:t>
      </w:r>
      <w:r>
        <w:rPr>
          <w:sz w:val="32"/>
          <w:szCs w:val="32"/>
        </w:rPr>
        <w:t>.doc" rel="alternate" download="1115854-</w:t>
      </w:r>
      <w:r>
        <w:rPr>
          <w:sz w:val="32"/>
          <w:szCs w:val="32"/>
        </w:rPr>
        <w:t>公交车车站最后一排被多人玩我在公交车站的最后一排找到了一个特别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