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我和你之间的那点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，作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熙瓜不是瓜</w:t>
      </w:r>
      <w:r>
        <w:rPr>
          <w:sz w:val="32"/>
          <w:szCs w:val="32"/>
        </w:rPr>
        <w:t>&lt;/p&gt;&lt;p&gt;&lt;img src="/static-img/W-3uvGKvKQZ-pHRILqIldQxrIUWkpluo3k1IEG7gr5g0h5CrfLPDN4vQMbWszx4O.jpg"&gt;&lt;/p&gt;&lt;p&gt;</w:t>
      </w:r>
      <w:r>
        <w:rPr>
          <w:sz w:val="32"/>
          <w:szCs w:val="32"/>
        </w:rPr>
        <w:t>你知道吗？在我小时候，人们常说“和亲”这个词。它听起来就像是两个家庭之间的某种秘密协议，但实际上，它指的是什么呢？我到现在还不太清楚。不过，我想，这个词背后隐藏着很多故事，也许有幸福，也许有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读了一本书，书名叫《我和你之间的那点事儿》。这本书讲述了两个家族因为战争而不得不进行和亲，而这些家族原本是仇敌。这场婚姻让两个人不得不面对彼此，不仅要处理家族间的矛盾，还要学会如何与对方沟通。我觉得，这其实也是一种很深刻的人生教育。</w:t>
      </w:r>
      <w:r>
        <w:rPr>
          <w:sz w:val="32"/>
          <w:szCs w:val="32"/>
        </w:rPr>
        <w:t>&lt;/p&gt;&lt;p&gt;&lt;img src="/static-img/1kGP5Bqz6Vdz5_lNEll61gxrIUWkpluo3k1IEG7gr5h4JSNp4_omEgyaLmJGwJbvujaA1-wJ6nwE8ZboLnn1t8Ks2KuC0Jgs1tzaMeKnyK6r-oSIvgAzuLDnqUKHjfiyjF2zs6l1mz6784dJae5LWVaNalsUu6l2cE9QrQEBDI46lmClqqngxO51rwZJlCHv.jpeg"&gt;&lt;/p&gt;&lt;p&gt;</w:t>
      </w:r>
      <w:r>
        <w:rPr>
          <w:sz w:val="32"/>
          <w:szCs w:val="32"/>
        </w:rPr>
        <w:t>当时光流转，我们也会经历一些类似的事情。在生活中，无论是工作还是人际关系，有时候我们不得不与那些我们并不熟悉或者甚至相互冲突的人合作。但这并不意味着我们需要放弃自己或改变自己，只是在特定的情况下，我们需要调整自己的态度，让对方感受到我们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和你之间的那点事儿》这本书里，一位女主角她开始意识到，她所爱的人并非完美无瑕，而是带有一些她无法接受的地方。这样的发现让她的世界变得复杂，但同时也给了她成长的机会。她学到了一个重要的事实：了解一个人，不仅仅是看到他们最外表的样子，更重要的是看透他们内心深处的情感。</w:t>
      </w:r>
      <w:r>
        <w:rPr>
          <w:sz w:val="32"/>
          <w:szCs w:val="32"/>
        </w:rPr>
        <w:t>&lt;/p&gt;&lt;p&gt;&lt;img src="/static-img/awNeVxZQjtIZ_Qc1tXX9OgxrIUWkpluo3k1IEG7gr5h4JSNp4_omEgyaLmJGwJbvujaA1-wJ6nwE8ZboLnn1t8Ks2KuC0Jgs1tzaMeKnyK6r-oSIvgAzuLDnqUKHjfiyjF2zs6l1mz6784dJae5LWVaNalsUu6l2cE9QrQEBDI46lmClqqngxO51rwZJlCHv.jpg"&gt;&lt;/p&gt;&lt;p&gt;</w:t>
      </w:r>
      <w:r>
        <w:rPr>
          <w:sz w:val="32"/>
          <w:szCs w:val="32"/>
        </w:rPr>
        <w:t>生活中的每一次“和亲”，都是一次挑战，同时也是成长的一步。你可以选择逃避，但更多的时候，你应该勇敢地去面对，用你的善良去温暖那些冷漠的心灵。而真正的友谊，就像作者熙瓜不是瓜说的那样，是建立在相互理解、尊重以及耐心倾听之上的。</w:t>
      </w:r>
      <w:r>
        <w:rPr>
          <w:sz w:val="32"/>
          <w:szCs w:val="32"/>
        </w:rPr>
        <w:t>&lt;/p&gt;&lt;p&gt;&lt;a href = "/doc/1115545-</w:t>
      </w:r>
      <w:r>
        <w:rPr>
          <w:sz w:val="32"/>
          <w:szCs w:val="32"/>
        </w:rPr>
        <w:t>和亲我和你之间的那点事儿</w:t>
      </w:r>
      <w:r>
        <w:rPr>
          <w:sz w:val="32"/>
          <w:szCs w:val="32"/>
        </w:rPr>
        <w:t>.doc" rel="alternate" download="1115545-</w:t>
      </w:r>
      <w:r>
        <w:rPr>
          <w:sz w:val="32"/>
          <w:szCs w:val="32"/>
        </w:rPr>
        <w:t>和亲我和你之间的那点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