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答案之谜揭开第十二季第十三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节目《解密》的第十二季中，观众们已经被深深吸引。每一期都充满了悬疑和挑战，每一个谜题都像是一个迷宫，需要智慧和勇气去解决。在这一季中，最令人期待的就是那一系列难以捉摸的谜题。而在第十三期，更是迎来了最终的答案。</w:t>
      </w:r>
      <w:r>
        <w:rPr>
          <w:sz w:val="32"/>
          <w:szCs w:val="32"/>
        </w:rPr>
        <w:t>&lt;/p&gt;&lt;p&gt;&lt;img src="/static-img/eS-m-_Ndndu0THhD-9KPX1dd2f7aP2E_1VNjyT2_DLEKSf13A8KOJFMHAkz3LFBd.png"&gt;&lt;/p&gt;&lt;p&gt;</w:t>
      </w:r>
      <w:r>
        <w:rPr>
          <w:sz w:val="32"/>
          <w:szCs w:val="32"/>
        </w:rPr>
        <w:t>首先，这个篇章开始于一个关于古代密码学家的故事。他是一位无名氏，但他的工作却影响了整个时代。观众们被带到了他的一间小屋里，那里藏着许多古老的手稿和工具。这些工具看似简单，却蕴含着复杂而神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主持人详细介绍了这个密码系统如何运作。这是一种基于替换原则的加密方法，其中每个字母都有其特定的代号。通过仔细分析手稿中的文本，观众们逐渐明白，这不是普通的人类语言，而是一种特殊编码，只有那些懂得破解的人才能理解其中隐藏的情报。</w:t>
      </w:r>
      <w:r>
        <w:rPr>
          <w:sz w:val="32"/>
          <w:szCs w:val="32"/>
        </w:rPr>
        <w:t>&lt;/p&gt;&lt;p&gt;&lt;img src="/static-img/t-M9pra3CA-_WzO_rz_g3ldd2f7aP2E_1VNjyT2_DLH4pUGhCu-Fhv13SQ-x6W59M1Swh_koYUZzrUAPJBgJfbOTYFY9qEePHinrEjmgQE80B8DooPp0PCpyYKi_qxXp0g3WcKzVq5dYbJQin4qPvBPvKTiBz37hKt3d-nr3MZfzRyZ2Xiah8AjIyw3rPA70ABp8Ho_p7nzR3o-ys8yN5g.png"&gt;&lt;/p&gt;&lt;p&gt;</w:t>
      </w:r>
      <w:r>
        <w:rPr>
          <w:sz w:val="32"/>
          <w:szCs w:val="32"/>
        </w:rPr>
        <w:t>接下来，是一个关于数学问题的问题。这不仅仅是一个简单的问题，它涉及到高级算术运算以及几何图形。在这个问题中，有很多不同层次，从初级到高级，都需要用到的知识。这让参与者必须既要具备基本计算能力，又要能够进行更复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对历史事件的一个考察。这场考试要求参赛者了解过去发生过的事情，以及它们背后的原因与结果。这种类型的问题不仅考验记忆力，还要有较强的心理分析能力，因为它涉及到对历史人物行为动机、政治背景等方面的理解。</w:t>
      </w:r>
      <w:r>
        <w:rPr>
          <w:sz w:val="32"/>
          <w:szCs w:val="32"/>
        </w:rPr>
        <w:t>&lt;/p&gt;&lt;p&gt;&lt;img src="/static-img/vvl2joidBGTBWC4ahO3dzldd2f7aP2E_1VNjyT2_DLH4pUGhCu-Fhv13SQ-x6W59M1Swh_koYUZzrUAPJBgJfbOTYFY9qEePHinrEjmgQE80B8DooPp0PCpyYKi_qxXp0g3WcKzVq5dYbJQin4qPvBPvKTiBz37hKt3d-nr3MZfzRyZ2Xiah8AjIyw3rPA70ABp8Ho_p7nzR3o-ys8yN5g.png"&gt;&lt;/p&gt;&lt;p&gt;</w:t>
      </w:r>
      <w:r>
        <w:rPr>
          <w:sz w:val="32"/>
          <w:szCs w:val="32"/>
        </w:rPr>
        <w:t>此外，还有一些视觉识别任务，让大家必须仔细地观察图片或视频中的细节，并根据这些信息来做出判断。此时，不仅技能重要，更关键的是注意力集中度和快速反应能力，因为时间限制意味着决策速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挑战完成之后，便到了揭晓答案的时候。当主持人宣布“第十二季第十三期答案”时，全场爆发出热烈掌声。那份成就感，无疑是参加这场大冒险旅程所能获得最大的奖励之一。但对于那些没有成功解决所有问题的人来说，他们也可以从中学到很多，比如坚持不懈、不断学习新知识等宝贵经验。不管结果如何，每一次尝试都是个人成长的一部分，也是为未来的挑战打下坚实基础。</w:t>
      </w:r>
      <w:r>
        <w:rPr>
          <w:sz w:val="32"/>
          <w:szCs w:val="32"/>
        </w:rPr>
        <w:t>&lt;/p&gt;&lt;p&gt;&lt;img src="/static-img/-DoOWn1W4sbhjqQM-4itXFdd2f7aP2E_1VNjyT2_DLH4pUGhCu-Fhv13SQ-x6W59M1Swh_koYUZzrUAPJBgJfbOTYFY9qEePHinrEjmgQE80B8DooPp0PCpyYKi_qxXp0g3WcKzVq5dYbJQin4qPvBPvKTiBz37hKt3d-nr3MZfzRyZ2Xiah8AjIyw3rPA70ABp8Ho_p7nzR3o-ys8yN5g.png"&gt;&lt;/p&gt;&lt;p&gt;&lt;a href = "/doc/1115237-</w:t>
      </w:r>
      <w:r>
        <w:rPr>
          <w:sz w:val="32"/>
          <w:szCs w:val="32"/>
        </w:rPr>
        <w:t>探秘答案之谜揭开第十二季第十三期的奥秘</w:t>
      </w:r>
      <w:r>
        <w:rPr>
          <w:sz w:val="32"/>
          <w:szCs w:val="32"/>
        </w:rPr>
        <w:t>.doc" rel="alternate" download="1115237-</w:t>
      </w:r>
      <w:r>
        <w:rPr>
          <w:sz w:val="32"/>
          <w:szCs w:val="32"/>
        </w:rPr>
        <w:t>探秘答案之谜揭开第十二季第十三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