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深情的欢笑到永恒的爱恋探索感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深情的欢笑到永恒的爱恋：探索感情之旅</w:t>
      </w:r>
      <w:r>
        <w:rPr>
          <w:sz w:val="32"/>
          <w:szCs w:val="32"/>
        </w:rPr>
        <w:t>&lt;/p&gt;&lt;p&gt;&lt;img src="/static-img/jcghbHNsgPyp7oifimu4ixvsS45Fa9VRqsN1K7DnYUpFRQJa0Ip0zgsED4fS8RUN.jpg"&gt;&lt;/p&gt;&lt;p&gt;</w:t>
      </w:r>
      <w:r>
        <w:rPr>
          <w:sz w:val="32"/>
          <w:szCs w:val="32"/>
        </w:rPr>
        <w:t>在这个世界上，有一种力量，那就是强欢成爱。它不仅仅是两个人之间的情感纽带，更是一种能够跨越时空、挑战困难的无形力量。在这篇文章中，我们将通过一些真实案例，来探索这种奇妙力量如何在日常生活中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什么是“强欢”。这是指两个人的关系，从最初的友谊、共同兴趣或者工作上的合作，逐渐发展成为更深层次的情感联系。这一过程充满了快乐和挑战，它需要双方都有相互理解和支持。</w:t>
      </w:r>
      <w:r>
        <w:rPr>
          <w:sz w:val="32"/>
          <w:szCs w:val="32"/>
        </w:rPr>
        <w:t>&lt;/p&gt;&lt;p&gt;&lt;img src="/static-img/_1GV3VybQXlViKjGb1jxEhvsS45Fa9VRqsN1K7DnYUrLhRFLz_AsvJWDdxaUgv1fCVz2jJbByZdy20-6GWV1OJMTx8Ny9t6HQatoUKZSdMAQzVqntu71CKNTmtIG92Ue8KIff_kObyskHtudgMHrjpLm5TUl7xgDioC1uDlFa9ynVne3E89CobREdPG5t1Sm.jpg"&gt;&lt;/p&gt;&lt;p&gt;</w:t>
      </w:r>
      <w:r>
        <w:rPr>
          <w:sz w:val="32"/>
          <w:szCs w:val="32"/>
        </w:rPr>
        <w:t>比如说，有一个夫妇，他们在大学时期就认识，是同学兼室友。他们一起参加社团活动，一起学习，一起解决生活中的小问题。在那个年纪，他们更多的是以朋友间的方式相处。但随着时间的推移，他们发现自己对彼此有了更加深刻的情感体验。这份初为友后的情愫，就是“强欢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“成爱”是什么意思。“成爱”意味着这一段关系已经超越了单纯的喜欢或欣赏，而是走向了真正意义上的爱情。这时候，两人可能会选择携手共度人生中的重要时刻，比如结婚、生子等重大决定。</w:t>
      </w:r>
      <w:r>
        <w:rPr>
          <w:sz w:val="32"/>
          <w:szCs w:val="32"/>
        </w:rPr>
        <w:t>&lt;/p&gt;&lt;p&gt;&lt;img src="/static-img/THeVcQHzpyOr4JlvdUrNvhvsS45Fa9VRqsN1K7DnYUrLhRFLz_AsvJWDdxaUgv1fCVz2jJbByZdy20-6GWV1OJMTx8Ny9t6HQatoUKZSdMAQzVqntu71CKNTmtIG92Ue8KIff_kObyskHtudgMHrjpLm5TUl7xgDioC1uDlFa9ynVne3E89CobREdPG5t1Sm.jpg"&gt;&lt;/p&gt;&lt;p&gt;</w:t>
      </w:r>
      <w:r>
        <w:rPr>
          <w:sz w:val="32"/>
          <w:szCs w:val="32"/>
        </w:rPr>
        <w:t>例如，有一个夫妻俩，在结婚前夕，他俩都是自由职业者，每天忙碌得几乎没有时间相见。然而，当他俩决定要结婚的时候，他的一个客户突然提出了一项大订单，这个项目对他们来说非常重要，但却要求他们必须在短时间内完成工作。一时间，他俩都感到压力山大，但是为了实现梦想而努力，最终顺利完成了项目，并且还能抽出时间庆祝自己的新婚礼物——一起旅行。这份对于未来的憧憬与承诺，就是“成爱”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了解为什么人们会把这些过程称作“强欢成爱”。因为这种关系并非易事，它需要双方共同付出，不断地去磨合和适应。只有当彼此之间建立起坚固的人际桥梁，并且愿意克服各种困难时，这种感情才能够不断壮大，最终达到心灵的一致和幸福美满的地步。</w:t>
      </w:r>
      <w:r>
        <w:rPr>
          <w:sz w:val="32"/>
          <w:szCs w:val="32"/>
        </w:rPr>
        <w:t>&lt;/p&gt;&lt;p&gt;&lt;img src="/static-img/x4cuEJSLHzSSLOOLti0rexvsS45Fa9VRqsN1K7DnYUrLhRFLz_AsvJWDdxaUgv1fCVz2jJbByZdy20-6GWV1OJMTx8Ny9t6HQatoUKZSdMAQzVqntu71CKNTmtIG92Ue8KIff_kObyskHtudgMHrjpLm5TUl7xgDioC1uDlFa9ynVne3E89CobREdPG5t1Sm.jpg"&gt;&lt;/p&gt;&lt;p&gt;</w:t>
      </w:r>
      <w:r>
        <w:rPr>
          <w:sz w:val="32"/>
          <w:szCs w:val="32"/>
        </w:rPr>
        <w:t>总之，“强欢成愛”是一个复杂而神秘的事情，它包含着每个人独特的情感历程。而通过观察周围的人们，以及我们的自身经历，我们可以更好地理解这个概念，并用它来指导我们的行为，使我们的生命更加充实，也许甚至能找到那份属于自己的幸福之路。</w:t>
      </w:r>
      <w:r>
        <w:rPr>
          <w:sz w:val="32"/>
          <w:szCs w:val="32"/>
        </w:rPr>
        <w:t>&lt;/p&gt;&lt;p&gt;&lt;a href = "/doc/1115181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欢笑到永恒的爱恋探索感情之旅</w:t>
      </w:r>
      <w:r>
        <w:rPr>
          <w:sz w:val="32"/>
          <w:szCs w:val="32"/>
        </w:rPr>
        <w:t>.doc" rel="alternate" download="1115181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欢笑到永恒的爱恋探索感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