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校园翻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那片温暖的校园里，竹马这个词汇并不陌生，它代表了从小一起长大的好朋友。我们是同桌，从小学到高中，每天面对面的日子里，我们的关系愈发深厚，就像两棵并茂的竹子一样。</w:t>
      </w:r>
      <w:r>
        <w:rPr>
          <w:sz w:val="32"/>
          <w:szCs w:val="32"/>
        </w:rPr>
        <w:t>&lt;/p&gt;&lt;p&gt;&lt;img src="/static-img/kV1C_u-_WwiWm4IZ9zG6JEs_e2wNae-ztJosW_AIq2V_bEoOT_G24OcWdgshiG55.jpg"&gt;&lt;/p&gt;&lt;p&gt;</w:t>
      </w:r>
      <w:r>
        <w:rPr>
          <w:sz w:val="32"/>
          <w:szCs w:val="32"/>
        </w:rPr>
        <w:t>有一次，在英语口语课上，我和你因为误解了一句话差点就要分手，但幸运的是，你提议让我成为你的“竹马翻译官”。你说：“咱俩以前都没学过外语，怎么可能会有翻译官？但现在看来，这个角色挺合适的。”我笑着同意了，因为在我们的世界里，“竹马”不仅仅是指青梅竹马，更是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开始用中文讲故事，然后互相翻译成英文。你总是那么认真地听我说话，而我的每一句都像是走钢索一般，小心翼翼地跨越了语言的鸿沟。我也尽力模仿你的声音，让那些原本只属于你们班同学的话题，也能被他们听懂。</w:t>
      </w:r>
      <w:r>
        <w:rPr>
          <w:sz w:val="32"/>
          <w:szCs w:val="32"/>
        </w:rPr>
        <w:t>&lt;/p&gt;&lt;p&gt;&lt;img src="/static-img/OQ013IG4mMaI8x4B-L3uhEs_e2wNae-ztJosW_AIq2XViC-184J0PgQEFIC_FHLY5icZGUpxXIx-IMJhxGzRuCTn7TISxKpehVpcSmfRT6NvSe0RZNctf8AcrtLrn7WbHLYEEEFp5oY2DCbpVuoVR7dGnGrUIlhNc7anYxV95ejMXg5x7ARbGWKM2W6wJNI6.jpg"&gt;&lt;/p&gt;&lt;p&gt;</w:t>
      </w:r>
      <w:r>
        <w:rPr>
          <w:sz w:val="32"/>
          <w:szCs w:val="32"/>
        </w:rPr>
        <w:t>慢慢地，我们不再只是学习上的伙伴，而是在整个学校中享有盛名。别人叫我们“神奇的双胞胎”，甚至有人猜测我们有超能力。但其实，只不过是我和你的友谊足以跨越语言之间的一道坎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篇关于“竹马”的短文，你觉得很棒，便建议我把它改编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给大家。你帮忙检查拼写错误，还特意教给我一些新的单词。那时，我才意识到，即使是在数字海洋中，我们的小团体依然坚不可摧，因为我们的联系不是通过键盘敲击或屏幕滑动，而是通过心灵交流和共同成长。</w:t>
      </w:r>
      <w:r>
        <w:rPr>
          <w:sz w:val="32"/>
          <w:szCs w:val="32"/>
        </w:rPr>
        <w:t>&lt;/p&gt;&lt;p&gt;&lt;img src="/static-img/z2R6Wps3ZfBz8k-p8zHxbUs_e2wNae-ztJosW_AIq2XViC-184J0PgQEFIC_FHLY5icZGUpxXIx-IMJhxGzRuCTn7TISxKpehVpcSmfRT6NvSe0RZNctf8AcrtLrn7WbHLYEEEFp5oY2DCbpVuoVR7dGnGrUIlhNc7anYxV95ejMXg5x7ARbGWKM2W6wJNI6.jpg"&gt;&lt;/p&gt;&lt;p&gt;</w:t>
      </w:r>
      <w:r>
        <w:rPr>
          <w:sz w:val="32"/>
          <w:szCs w:val="32"/>
        </w:rPr>
        <w:t>如今回想起来，那些无忧无虑的时候真是太美妙了。在那个充满梦想与希望的地方，每一次对话，无论是简单还是复杂，都成了宝贵的情感财富。而作为“竹马翻译官”，这份经历，对于未来的任何挑战都是最好的准备。</w:t>
      </w:r>
      <w:r>
        <w:rPr>
          <w:sz w:val="32"/>
          <w:szCs w:val="32"/>
        </w:rPr>
        <w:t>&lt;/p&gt;&lt;p&gt;&lt;a href = "/doc/1114962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校园翻译故事</w:t>
      </w:r>
      <w:r>
        <w:rPr>
          <w:sz w:val="32"/>
          <w:szCs w:val="32"/>
        </w:rPr>
        <w:t>.doc" rel="alternate" download="1114962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校园翻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