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激荡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世界下载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子书籍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作品成为了人们获取知识、娱乐和精神寄托的重要途径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便捷、高效的方式，让读者能够轻松地获取到最新最热门的小说和文章。</w:t>
      </w:r>
      <w:r>
        <w:rPr>
          <w:sz w:val="32"/>
          <w:szCs w:val="32"/>
        </w:rPr>
        <w:t>&lt;/p&gt;&lt;p&gt;&lt;img src="/static-img/oX7CXMWOV8ku6e_M92eJODShTaou91VekVo546p21FSfqSPVkRAuNYUVOuZs5fOG.png"&gt;&lt;/p&gt;&lt;p&gt;</w:t>
      </w:r>
      <w:r>
        <w:rPr>
          <w:sz w:val="32"/>
          <w:szCs w:val="32"/>
        </w:rPr>
        <w:t>首先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丰富多样的内容选择。无论你喜欢哪种类型的小说，从古典文学到现代言情，从科幻小说到历史剧情，都能在这里找到适合自己的作品。这些小说不仅有着精彩的情节，更有着深刻的人物塑造，使得读者能够沉浸于故事之中，忘却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上的内容更新速度极快。新出的热门小说通常会第一时间上传至平台，让追书人群可以及时获得最新章节。这对于那些对某些小伙伴特别敏感的人来说，无疑是一个巨大的福利，他们不再需要担心错过任何一章，而是可以随时随地跟上每一个转折点。</w:t>
      </w:r>
      <w:r>
        <w:rPr>
          <w:sz w:val="32"/>
          <w:szCs w:val="32"/>
        </w:rPr>
        <w:t>&lt;/p&gt;&lt;p&gt;&lt;img src="/static-img/5ke06dz8Hnxogy8S5ibPbTShTaou91VekVo546p21FT_C6LMdVi472qjRerBirRu6fgngkZAWnbQWsV_eKRHUlPQs8aSlbYrnloj2e6jZL5r4y7k703vrA25CLqexHPrPQzfS9POHGAY_W1rb01bKgrUNHK95Ocq2wcgwpL4lerr-ArsenrBoIbrxNZuAQhZ0xsziKYJGelPeEatyBncZQ.png"&gt;&lt;/p&gt;&lt;p&gt;</w:t>
      </w:r>
      <w:r>
        <w:rPr>
          <w:sz w:val="32"/>
          <w:szCs w:val="32"/>
        </w:rPr>
        <w:t>再来看的是，这里还有专为不同阅读习惯设计的功能。在一些大型阅读软件中，你可能需要自己去搜索、加入书架等步骤，但是在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类平台上，只需输入关键词，即可迅速找到想要阅读的小说。这对于那些时间宝贵或者技术有限的用户来说，无疑是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传统纸质书籍，这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非常方便携带。你可以通过手机或电脑轻松地将它们存储在云端，然后从任何地方访问。这意味着即使你身处偏远的地方，也能享受到高质量的小说阅读体验。</w:t>
      </w:r>
      <w:r>
        <w:rPr>
          <w:sz w:val="32"/>
          <w:szCs w:val="32"/>
        </w:rPr>
        <w:t>&lt;/p&gt;&lt;p&gt;&lt;img src="/static-img/zo0fXklR47PXbHXmyCBENjShTaou91VekVo546p21FT_C6LMdVi472qjRerBirRu6fgngkZAWnbQWsV_eKRHUlPQs8aSlbYrnloj2e6jZL5r4y7k703vrA25CLqexHPrPQzfS9POHGAY_W1rb01bKgrUNHK95Ocq2wcgwpL4lerr-ArsenrBoIbrxNZuAQhZ0xsziKYJGelPeEatyBncZQ.png"&gt;&lt;/p&gt;&lt;p&gt;</w:t>
      </w:r>
      <w:r>
        <w:rPr>
          <w:sz w:val="32"/>
          <w:szCs w:val="32"/>
        </w:rPr>
        <w:t>值得注意的是，虽然免费资源很多，但是也存在一些潜在风险，比如版权问题和恶意广告。此时，我们就需要有一定的识别能力去判断哪些资源是安全可靠的地，可以放心使用。而且，一些高品质的大作往往会要求付费购买，以支持作者创作更好的作品，这也是我们应该认真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环境复杂，有时候可能会遇到无法正常下载的情况。在这种情况下，我们可以尝试更换网络环境或者联系客服寻求帮助。此外，对于一些常用设备，如手机或平板电脑，可以设置自动备份以防数据丢失，同时也要注意个人隐私保护，在操作过程中不要泄露个人信息给未知第三方。</w:t>
      </w:r>
      <w:r>
        <w:rPr>
          <w:sz w:val="32"/>
          <w:szCs w:val="32"/>
        </w:rPr>
        <w:t>&lt;/p&gt;&lt;p&gt;&lt;img src="/static-img/jBZdrwOh16txSam7GvthQjShTaou91VekVo546p21FT_C6LMdVi472qjRerBirRu6fgngkZAWnbQWsV_eKRHUlPQs8aSlbYrnloj2e6jZL5r4y7k703vrA25CLqexHPrPQzfS9POHGAY_W1rb01bKgrUNHK95Ocq2wcgwpL4lerr-ArsenrBoIbrxNZuAQhZ0xsziKYJGelPeEatyBncZQ.png"&gt;&lt;/p&gt;&lt;p&gt;</w:t>
      </w:r>
      <w:r>
        <w:rPr>
          <w:sz w:val="32"/>
          <w:szCs w:val="32"/>
        </w:rPr>
        <w:t>总结来说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了一种生活中的必备工具，它为我们的文娱生活增添了无限乐趣，并且不断进步以满足更多人的需求。如果你还没有加入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，那么现在就是开始探索的一个好机会！</w:t>
      </w:r>
      <w:r>
        <w:rPr>
          <w:sz w:val="32"/>
          <w:szCs w:val="32"/>
        </w:rPr>
        <w:t>&lt;/p&gt;&lt;p&gt;&lt;a href = "/doc/1114704-</w:t>
      </w:r>
      <w:r>
        <w:rPr>
          <w:sz w:val="32"/>
          <w:szCs w:val="32"/>
        </w:rPr>
        <w:t>潮流激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世界下载与探索</w:t>
      </w:r>
      <w:r>
        <w:rPr>
          <w:sz w:val="32"/>
          <w:szCs w:val="32"/>
        </w:rPr>
        <w:t>.doc" rel="alternate" download="1114704-</w:t>
      </w:r>
      <w:r>
        <w:rPr>
          <w:sz w:val="32"/>
          <w:szCs w:val="32"/>
        </w:rPr>
        <w:t>潮流激荡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世界下载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