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互动宝宝撞入还是爸妈坐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互动：宝宝撞入还是爸妈坐下探究</w:t>
      </w:r>
      <w:r>
        <w:rPr>
          <w:sz w:val="32"/>
          <w:szCs w:val="32"/>
        </w:rPr>
        <w:t>&lt;/p&gt;&lt;p&gt;&lt;img src="/static-img/bp3eXPIFDkbrAA6R38bcKG5wg6c43WugRZ4Rkcdf1PaZB3wQdoL7CBN4Ms5aG5vl.jpg"&gt;&lt;/p&gt;&lt;p&gt;</w:t>
      </w:r>
      <w:r>
        <w:rPr>
          <w:sz w:val="32"/>
          <w:szCs w:val="32"/>
        </w:rPr>
        <w:t>在现代社会，随着信息技术的飞速发展，家庭教育的方式也在不断地变化。特别是在育儿领域，一些父母开始尝试新的育儿方法，比如通过视频记录孩子的成长过程，这样既可以让远方的家人关心孩子，也能为自己留下宝贵的记忆。但有时候，这样的做法可能会引起一些争议，比如“宝宝是我撞进入还是你坐下来视频”这样的讨论。</w:t>
      </w:r>
      <w:r>
        <w:rPr>
          <w:sz w:val="32"/>
          <w:szCs w:val="32"/>
        </w:rPr>
        <w:t>&lt;/p&gt;&lt;p&gt;</w:t>
      </w:r>
      <w:r>
        <w:rPr>
          <w:sz w:val="32"/>
          <w:szCs w:val="32"/>
        </w:rPr>
        <w:t>首先，我们要了解的是，为什么会有这样的讨论？这是因为有些父母认为通过录制孩子的一天，可以更好地理解和管理孩子，而有的父母则担心这样做可能会影响到孩子的心理健康。他们认为，如果总是被摄像头追踪，那么孩子很快就会感到不舒服甚至恐惧。</w:t>
      </w:r>
      <w:r>
        <w:rPr>
          <w:sz w:val="32"/>
          <w:szCs w:val="32"/>
        </w:rPr>
        <w:t>&lt;/p&gt;&lt;p&gt;&lt;img src="/static-img/Pr6hYXV4i-3NDL86eY3_Cm5wg6c43WugRZ4Rkcdf1PY_wzTbyEzxM_N4HPjL4u2pypUQ6ADz1xwgtuCeHM0RVbCs51mi4dC4zRWPuMQK2c2wrOdZouHQuM0Vj7jECtnNP_bNbzq3ztOMxLF1Pu4rOA.jpg"&gt;&lt;/p&gt;&lt;p&gt;</w:t>
      </w:r>
      <w:r>
        <w:rPr>
          <w:sz w:val="32"/>
          <w:szCs w:val="32"/>
        </w:rPr>
        <w:t>其次，我们需要考虑的是这种行为对家庭关系的影响。如果父母过度依赖于监控工具来管理和指导孩子，他们可能会忽视与孩子直接面对面的交流和互动时间。长此以往，不仅无法促进亲子间的情感联系，还可能导致反效果，使得原本应该是一种增进理解和沟通的手段变成了隔阂加深的手段。</w:t>
      </w:r>
      <w:r>
        <w:rPr>
          <w:sz w:val="32"/>
          <w:szCs w:val="32"/>
        </w:rPr>
        <w:t>&lt;/p&gt;&lt;p&gt;</w:t>
      </w:r>
      <w:r>
        <w:rPr>
          <w:sz w:val="32"/>
          <w:szCs w:val="32"/>
        </w:rPr>
        <w:t>再者，我们还要思考一下隐私问题。在录制了大量关于宝贝日常生活的小片段后，有些内容是否适合公开分享呢？这涉及到个人隐私权的问题，即便是出于善意，也不能无视他人的隐私权利。这对于那些注重保护个人信息的人来说，是一个重要的问题。</w:t>
      </w:r>
      <w:r>
        <w:rPr>
          <w:sz w:val="32"/>
          <w:szCs w:val="32"/>
        </w:rPr>
        <w:t>&lt;/p&gt;&lt;p&gt;&lt;img src="/static-img/CBxDaGuINpOJ3_xlM5a3_25wg6c43WugRZ4Rkcdf1PY_wzTbyEzxM_N4HPjL4u2pypUQ6ADz1xwgtuCeHM0RVbCs51mi4dC4zRWPuMQK2c2wrOdZouHQuM0Vj7jECtnNP_bNbzq3ztOMxLF1Pu4rOA.png"&gt;&lt;/p&gt;&lt;p&gt;</w:t>
      </w:r>
      <w:r>
        <w:rPr>
          <w:sz w:val="32"/>
          <w:szCs w:val="32"/>
        </w:rPr>
        <w:t>同时，我们也需要关注的是这个现象背后的文化背景。不同文化对于待幼儿教育方式有不同的看法。而且，每个家庭内部都存在不同的价值观念、生活习惯等因素，这些都会影响到如何处理“我撞进入还是你坐下来”的问题。</w:t>
      </w:r>
      <w:r>
        <w:rPr>
          <w:sz w:val="32"/>
          <w:szCs w:val="32"/>
        </w:rPr>
        <w:t>&lt;/p&gt;&lt;p&gt;</w:t>
      </w:r>
      <w:r>
        <w:rPr>
          <w:sz w:val="32"/>
          <w:szCs w:val="32"/>
        </w:rPr>
        <w:t>最后，我们不能忽略的是科技本身带来的便利性。当我们使用这些工具时，应确保它们不会成为束缚，而是作为一种帮助手段，让我们能够更加高效地进行育儿，同时也不忘保持必要的人际交往和情感支持。此外，当决定采用某种方法时，最好能够与专业人士沟通，以获得正确的建议，并根据实际情况灵活调整策略。</w:t>
      </w:r>
      <w:r>
        <w:rPr>
          <w:sz w:val="32"/>
          <w:szCs w:val="32"/>
        </w:rPr>
        <w:t>&lt;/p&gt;&lt;p&gt;&lt;img src="/static-img/UBkrs98rYYCf_hlD772X3W5wg6c43WugRZ4Rkcdf1PY_wzTbyEzxM_N4HPjL4u2pypUQ6ADz1xwgtuCeHM0RVbCs51mi4dC4zRWPuMQK2c2wrOdZouHQuM0Vj7jECtnNP_bNbzq3ztOMxLF1Pu4rOA.jpg"&gt;&lt;/p&gt;&lt;p&gt;</w:t>
      </w:r>
      <w:r>
        <w:rPr>
          <w:sz w:val="32"/>
          <w:szCs w:val="32"/>
        </w:rPr>
        <w:t>综上所述，“我撞进入还是你坐下来”并不只是一个简单的问题，它触及到了很多深层次的问题，从而引发了关于现代育儿方式、心理健康、隐私权等多方面的话题。这一现象提醒我们，在享受科技带来的便利之余，要保持清醒头脑，不断反思自己的行为是否符合自己对良好家庭关系以及培养健康成长环境的心愿。</w:t>
      </w:r>
      <w:r>
        <w:rPr>
          <w:sz w:val="32"/>
          <w:szCs w:val="32"/>
        </w:rPr>
        <w:t>&lt;/p&gt;&lt;p&gt;&lt;a href = "/doc/1114672-</w:t>
      </w:r>
      <w:r>
        <w:rPr>
          <w:sz w:val="32"/>
          <w:szCs w:val="32"/>
        </w:rPr>
        <w:t>亲子互动宝宝撞入还是爸妈坐下探究</w:t>
      </w:r>
      <w:r>
        <w:rPr>
          <w:sz w:val="32"/>
          <w:szCs w:val="32"/>
        </w:rPr>
        <w:t>.doc" rel="alternate" download="1114672-</w:t>
      </w:r>
      <w:r>
        <w:rPr>
          <w:sz w:val="32"/>
          <w:szCs w:val="32"/>
        </w:rPr>
        <w:t>亲子互动宝宝撞入还是爸妈坐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