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奴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之翼下的挣扎一个恶奴的救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之翼下的挣扎：一个恶奴的救赎故事</w:t>
      </w:r>
      <w:r>
        <w:rPr>
          <w:sz w:val="32"/>
          <w:szCs w:val="32"/>
        </w:rPr>
        <w:t>&lt;/p&gt;&lt;p&gt;&lt;img src="/static-img/uqlnpRji1oek4t_ICN-eAPlq8qz5AK9WobW8H1TsyaQ0_WCRz5BtrnRk3q4lW6ol.jpg"&gt;&lt;/p&gt;&lt;p&gt;</w:t>
      </w:r>
      <w:r>
        <w:rPr>
          <w:sz w:val="32"/>
          <w:szCs w:val="32"/>
        </w:rPr>
        <w:t>在历史的长河中，有着无数个沉默而不为人知的故事。他们被称作“恶奴”，但他们的心中却藏着希望和反抗。今天，我们将讲述一位名叫李明的恶奴，他如何从最底层的人生起点，逐步走向自由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偏远的小村庄。他自小便被卖给了一户富裕家庭作为家中的男仆。他的日子充满了辛苦劳作，没有休息时间，甚至连简单的教育都无法享受到。在那个时代，像他这样的人，被视为低贱、没有价值，只能在主人面前鞠躬、服侍。</w:t>
      </w:r>
      <w:r>
        <w:rPr>
          <w:sz w:val="32"/>
          <w:szCs w:val="32"/>
        </w:rPr>
        <w:t>&lt;/p&gt;&lt;p&gt;&lt;img src="/static-img/VQ8KwEzg5SEFALs3AlpkuPlq8qz5AK9WobW8H1TsyaS1pUImOLvR40eTk-nX-hVxENUd47Ch_VJluxFrSuWDFQSNNw0xJHoYEvYQaazZ9Tf8JBLu0aITOke-vd034ncAgUMZ-BHL3SI6WoSw2kmgwQeyvOAMqqMwXs3o3on5lyF6NOaLz9C4GcVAsU18q48R.jpg"&gt;&lt;/p&gt;&lt;p&gt;</w:t>
      </w:r>
      <w:r>
        <w:rPr>
          <w:sz w:val="32"/>
          <w:szCs w:val="32"/>
        </w:rPr>
        <w:t>然而，在李明心中种下了希望之芽。他开始悄悄地学习阅读和写字，这对于当时来说是一件非常冒险的事情，因为这违背了封建礼教。但是，他知道只有通过知识才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掌握了一些基本书籍知识，并利用这个机会，从事一些秘密活动，比如帮助贫困农民解决法律问题或者提供医疗援助。他也结识了一群同样有志者，他们一起成立了一个地下组织，以此来对抗压迫和不公正。</w:t>
      </w:r>
      <w:r>
        <w:rPr>
          <w:sz w:val="32"/>
          <w:szCs w:val="32"/>
        </w:rPr>
        <w:t>&lt;/p&gt;&lt;p&gt;&lt;img src="/static-img/fb4-ywgyNtudFKw4hBFW-Plq8qz5AK9WobW8H1TsyaS1pUImOLvR40eTk-nX-hVxENUd47Ch_VJluxFrSuWDFQSNNw0xJHoYEvYQaazZ9Tf8JBLu0aITOke-vd034ncAgUMZ-BHL3SI6WoSw2kmgwQeyvOAMqqMwXs3o3on5lyF6NOaLz9C4GcVAsU18q48R.jpg"&gt;&lt;/p&gt;&lt;p&gt;</w:t>
      </w:r>
      <w:r>
        <w:rPr>
          <w:sz w:val="32"/>
          <w:szCs w:val="32"/>
        </w:rPr>
        <w:t>最终，在一次偶然的情形下，李明遇到了一位慈善家。这位慈善家深受感动他的勇气与智慧，最终决定资助他继续学习，并帮助他逃离那片黑暗之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学习以及不断地奋斗，李明终于获得了学历并成为了一名律师。然后，他回到了故乡，用自己的力量帮助那些像他曾经一样遭受剥削的人们找到正义。在这里，他成为了人们心目中的英雄，而不是曾经那个卑微的地主家的恶奴。</w:t>
      </w:r>
      <w:r>
        <w:rPr>
          <w:sz w:val="32"/>
          <w:szCs w:val="32"/>
        </w:rPr>
        <w:t>&lt;/p&gt;&lt;p&gt;&lt;img src="/static-img/PzEDQuCfXkqNFteVRawYPPlq8qz5AK9WobW8H1TsyaS1pUImOLvR40eTk-nX-hVxENUd47Ch_VJluxFrSuWDFQSNNw0xJHoYEvYQaazZ9Tf8JBLu0aITOke-vd034ncAgUMZ-BHL3SI6WoSw2kmgwQeyvOAMqqMwXs3o3on5lyF6NOaLz9C4GcVAsU18q48R.jpg"&gt;&lt;/p&gt;&lt;p&gt;</w:t>
      </w:r>
      <w:r>
        <w:rPr>
          <w:sz w:val="32"/>
          <w:szCs w:val="32"/>
        </w:rPr>
        <w:t>就像这段故事所表达的一样，“恶奴”并不仅仅是一个身份标签，它代表的是一种精神状态——无论身处何种环境，都应该坚持追求自由与尊严，无论付出多大的代价，也要寻找自己的光亮。而这样的光亮，不仅可以照亮自己，也能够引领更多人走出黑暗，让世界变得更加温暖美好。</w:t>
      </w:r>
      <w:r>
        <w:rPr>
          <w:sz w:val="32"/>
          <w:szCs w:val="32"/>
        </w:rPr>
        <w:t>&lt;/p&gt;&lt;p&gt;&lt;a href = "/doc/1114464-</w:t>
      </w:r>
      <w:r>
        <w:rPr>
          <w:sz w:val="32"/>
          <w:szCs w:val="32"/>
        </w:rPr>
        <w:t>恶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之翼下的挣扎一个恶奴的救赎故事</w:t>
      </w:r>
      <w:r>
        <w:rPr>
          <w:sz w:val="32"/>
          <w:szCs w:val="32"/>
        </w:rPr>
        <w:t>.doc" rel="alternate" download="1114464-</w:t>
      </w:r>
      <w:r>
        <w:rPr>
          <w:sz w:val="32"/>
          <w:szCs w:val="32"/>
        </w:rPr>
        <w:t>恶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之翼下的挣扎一个恶奴的救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