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深度解析揭秘宫廷斗争与爱恨情仇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女性往往被赋予了更多的情感色彩，而《兰陵皇妃》的故事正是以这样的视角展开。通过对全文阅读的深入分析，我们可以发现这部作品不仅仅是一段简单的爱情故事，它还隐藏着宫廷斗争、家族恩怨以及个人成长等多重主题。</w:t>
      </w:r>
      <w:r>
        <w:rPr>
          <w:sz w:val="32"/>
          <w:szCs w:val="32"/>
        </w:rPr>
        <w:t>&lt;/p&gt;&lt;p&gt;&lt;img src="/static-img/_Cdo-BOHU4VsNVxU1Pz5I6QDDuBrx6aUWcSR_ECJbL8WkZE96gKqjmD6jbqhJOe3.jpeg"&gt;&lt;/p&gt;&lt;p&gt;</w:t>
      </w:r>
      <w:r>
        <w:rPr>
          <w:sz w:val="32"/>
          <w:szCs w:val="32"/>
        </w:rPr>
        <w:t>宫廷权谋之下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的阴暗面下，兰陵皇妃不仅需要面对自己的内心挣扎，还要应对不断变化的政治局势。她的一举一动都可能影响到整个朝堂，这种高压环境下的人性表现，让人不得不思考，在权力和道德之间如何平衡。</w:t>
      </w:r>
      <w:r>
        <w:rPr>
          <w:sz w:val="32"/>
          <w:szCs w:val="32"/>
        </w:rPr>
        <w:t>&lt;/p&gt;&lt;p&gt;&lt;img src="/static-img/ceowtdTJ9-7k9fEaM6REh6QDDuBrx6aUWcSR_ECJbL-ek5WSB8Yo9RWTh1UdXANNiYVLQamjNHRlFSjijveXalXCZXJrf2BVyKCmvOtVrrRvY4RPWwlAnqq3md0NRPE0GCrhTNOwVCz04YaM3FNF5rkGuzfulCNJwi318iPmlELVoM11c3MXKwChphwdlaLlajr7eCAwNbtLWJmmtEzhjw.jpg"&gt;&lt;/p&gt;&lt;p&gt;</w:t>
      </w:r>
      <w:r>
        <w:rPr>
          <w:sz w:val="32"/>
          <w:szCs w:val="32"/>
        </w:rPr>
        <w:t>爱情与背叛：角色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兰陵皇妃，她既是一个有才华的诗人，也是一个身处困境中的女性。在她身上，我们看到了对于真爱和忠诚的追求，但同时也体现了她在政治压力下的选择。她的每一个决定都让人感到复杂且沉思。</w:t>
      </w:r>
      <w:r>
        <w:rPr>
          <w:sz w:val="32"/>
          <w:szCs w:val="32"/>
        </w:rPr>
        <w:t>&lt;/p&gt;&lt;p&gt;&lt;img src="/static-img/Pu2VR9_-adp1D7FFoaAo26QDDuBrx6aUWcSR_ECJbL-ek5WSB8Yo9RWTh1UdXANNiYVLQamjNHRlFSjijveXalXCZXJrf2BVyKCmvOtVrrRvY4RPWwlAnqq3md0NRPE0GCrhTNOwVCz04YaM3FNF5rkGuzfulCNJwi318iPmlELVoM11c3MXKwChphwdlaLlajr7eCAwNbtLWJmmtEzhjw.jpg"&gt;&lt;/p&gt;&lt;p&gt;</w:t>
      </w:r>
      <w:r>
        <w:rPr>
          <w:sz w:val="32"/>
          <w:szCs w:val="32"/>
        </w:rPr>
        <w:t>家族恩怨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感情世界，兰陵皇妃还涉及到家族间复杂的情感纠葛。随着故事发展，我们看到主角从一个被动接受命运走向的一个自主选择者。这一过程折射出个人的成长，以及如何在家庭背景中寻找自己的道路。</w:t>
      </w:r>
      <w:r>
        <w:rPr>
          <w:sz w:val="32"/>
          <w:szCs w:val="32"/>
        </w:rPr>
        <w:t>&lt;/p&gt;&lt;p&gt;&lt;img src="/static-img/V0xD-43EWZpCb9KRUOHtZKQDDuBrx6aUWcSR_ECJbL-ek5WSB8Yo9RWTh1UdXANNiYVLQamjNHRlFSjijveXalXCZXJrf2BVyKCmvOtVrrRvY4RPWwlAnqq3md0NRPE0GCrhTNOwVCz04YaM3FNF5rkGuzfulCNJwi318iPmlELVoM11c3MXKwChphwdlaLlajr7eCAwNbtLWJmmtEzhjw.jpg"&gt;&lt;/p&gt;&lt;p&gt;</w:t>
      </w:r>
      <w:r>
        <w:rPr>
          <w:sz w:val="32"/>
          <w:szCs w:val="32"/>
        </w:rPr>
        <w:t>女性形象塑造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性统治时代的一员，女性的地位通常比较低微。但《兰陵皇妃》却给予我们一个不同的声音，即女性可以拥有强大的意志和独立思考能力。通过主人公的经历，可以见识到当时社会对于女性地位认知的大转变。</w:t>
      </w:r>
      <w:r>
        <w:rPr>
          <w:sz w:val="32"/>
          <w:szCs w:val="32"/>
        </w:rPr>
        <w:t>&lt;/p&gt;&lt;p&gt;&lt;img src="/static-img/qCyOR-bh7NAw4qtaO6AcwqQDDuBrx6aUWcSR_ECJbL-ek5WSB8Yo9RWTh1UdXANNiYVLQamjNHRlFSjijveXalXCZXJrf2BVyKCmvOtVrrRvY4RPWwlAnqq3md0NRPE0GCrhTNOwVCz04YaM3FNF5rkGuzfulCNJwi318iPmlELVoM11c3MXKwChphwdlaLlajr7eCAwNbtLWJmmtEzhjw.jpg"&gt;&lt;/p&gt;&lt;p&gt;</w:t>
      </w:r>
      <w:r>
        <w:rPr>
          <w:sz w:val="32"/>
          <w:szCs w:val="32"/>
        </w:rPr>
        <w:t>文化冲突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化背景下，一些传统习俗和礼仪规则限制了个人的自由。而书中反映出的这些文化冲突，又是现代读者能够理解并共鸣的地方。这本身就是一种跨越时间空间界限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实考证与艺术创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福》的历史背景吸引了一大批研究人员，他们试图将史实元素融入小说，使其更加生动丰富，同时作者也借助于文学手法去构建一个完整而又细腻的情节线索。这部分内容，不仅展示了作者深厚学术功底，也展示了文学创作对于历史知识利用的手法。</w:t>
      </w:r>
      <w:r>
        <w:rPr>
          <w:sz w:val="32"/>
          <w:szCs w:val="32"/>
        </w:rPr>
        <w:t>&lt;/p&gt;&lt;p&gt;&lt;a href = "/doc/1114249-</w:t>
      </w:r>
      <w:r>
        <w:rPr>
          <w:sz w:val="32"/>
          <w:szCs w:val="32"/>
        </w:rPr>
        <w:t>兰陵皇妃深度解析揭秘宫廷斗争与爱恨情仇的复杂纠葛</w:t>
      </w:r>
      <w:r>
        <w:rPr>
          <w:sz w:val="32"/>
          <w:szCs w:val="32"/>
        </w:rPr>
        <w:t>.doc" rel="alternate" download="1114249-</w:t>
      </w:r>
      <w:r>
        <w:rPr>
          <w:sz w:val="32"/>
          <w:szCs w:val="32"/>
        </w:rPr>
        <w:t>兰陵皇妃深度解析揭秘宫廷斗争与爱恨情仇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