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天使她是我们生活的温暖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中，我们每个人都可能会感到孤独和无助，但有一个地方总能给我们带来慰藉，那就是家。在家里，特别是在家庭中心位置的人——媳妇，是我们生活中的那抹温暖。她不仅是一位贤妻良母，更是一个坚强的后盾，一位无私奉献的心灵慈善家。</w:t>
      </w:r>
      <w:r>
        <w:rPr>
          <w:sz w:val="32"/>
          <w:szCs w:val="32"/>
        </w:rPr>
        <w:t>&lt;/p&gt;&lt;p&gt;&lt;img src="/static-img/aLiU2Rw25MIRNHL_7nMp4rFkTOhBkZzxrXGv1z7_FWRTKNmOdX-zH-jd3_KaDYbe.jpg"&gt;&lt;/p&gt;&lt;p&gt;</w:t>
      </w:r>
      <w:r>
        <w:rPr>
          <w:sz w:val="32"/>
          <w:szCs w:val="32"/>
        </w:rPr>
        <w:t>首先，她是我们的安慰者。每当我回到疲惫地回家的身影，她总是微笑着迎接我，关心我的工作、我的心情，甚至是我今天吃了什么。她的关怀让人感受到一种前所未有的安全感，让我知道，无论外面的世界多么残酷，只要有她在，我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我们的照顾者。她的细心和耐心让孩子们成长得健康快乐。她不仅教导他们知识，还教会他们如何做人如何处理关系，使孩子们变得更加聪明可爱。而对我来说，她的照料更是不言而喻，从早晨精心准备早餐到晚上悉心打理晚宴，每一份都是出自于她的爱和呵护。</w:t>
      </w:r>
      <w:r>
        <w:rPr>
          <w:sz w:val="32"/>
          <w:szCs w:val="32"/>
        </w:rPr>
        <w:t>&lt;/p&gt;&lt;p&gt;&lt;img src="/static-img/tex9KCaUSUqBnC5ZmFeKJrFkTOhBkZzxrXGv1z7_FWTCgyDE-P5_aAeI_MEKSEW7TGpxfKlB0IYe_aywGnknwyl6QhgPOyIYJSFZri1LJ8-C6BL_Ny6jIEGAX4k2BC6p0xsziKYJGelPeEatyBncZQ.jpg"&gt;&lt;/p&gt;&lt;p&gt;</w:t>
      </w:r>
      <w:r>
        <w:rPr>
          <w:sz w:val="32"/>
          <w:szCs w:val="32"/>
        </w:rPr>
        <w:t>再者，她是我们的支持者。在面对困难时，她总能以积极乐观的心态鼓励我们勇敢前行。当遇到挑战时，不管它大小，都没有挫折感，因为她始终相信我们的能力，并且愿意与我们一起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我们的伴侣。在漫长的一天结束后，当其他的声音渐渐消失，只剩下两人的呼吸声时，那种静谧却充满了深情。这份默契，这份信任，是婚姻之所以美好的基石，而她，就是这座基石上的重要一砖。</w:t>
      </w:r>
      <w:r>
        <w:rPr>
          <w:sz w:val="32"/>
          <w:szCs w:val="32"/>
        </w:rPr>
        <w:t>&lt;/p&gt;&lt;p&gt;&lt;img src="/static-img/uGx9wyR-ZGx8rfsvMT7MwLFkTOhBkZzxrXGv1z7_FWTCgyDE-P5_aAeI_MEKSEW7TGpxfKlB0IYe_aywGnknwyl6QhgPOyIYJSFZri1LJ8-C6BL_Ny6jIEGAX4k2BC6p0xsziKYJGelPeEatyBncZQ.jpg"&gt;&lt;/p&gt;&lt;p&gt;</w:t>
      </w:r>
      <w:r>
        <w:rPr>
          <w:sz w:val="32"/>
          <w:szCs w:val="32"/>
        </w:rPr>
        <w:t>最后，在家庭成员间产生的情感纠葛中，媳妇常常扮演着调解者的角色。她用智慧和理解平息了多少次争执，用宽容包容化解了多少次误会。她的存在，就像阳光一样温柔而强大，它能够融合所有不同的个性，使家庭保持着和谐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，是我们生活中不可或缺的一部分。她用自己的方式点亮着每一个角落，用无尽的爱浇灌着每一寸土地，让整个家的气氛变得轻松愉悦。不论未来道路多么曲折，只要有这样的媳妇相伴，我们就不会迷失方向，因为在这样一个充满爱的人生旅途上，即使最艰难也不过是一场梦。</w:t>
      </w:r>
      <w:r>
        <w:rPr>
          <w:sz w:val="32"/>
          <w:szCs w:val="32"/>
        </w:rPr>
        <w:t>&lt;/p&gt;&lt;p&gt;&lt;img src="/static-img/NYFme4f6WnhOKz1TcBdVq7FkTOhBkZzxrXGv1z7_FWTCgyDE-P5_aAeI_MEKSEW7TGpxfKlB0IYe_aywGnknwyl6QhgPOyIYJSFZri1LJ8-C6BL_Ny6jIEGAX4k2BC6p0xsziKYJGelPeEatyBncZQ.jpg"&gt;&lt;/p&gt;&lt;p&gt;&lt;a href = "/doc/1114041-</w:t>
      </w:r>
      <w:r>
        <w:rPr>
          <w:sz w:val="32"/>
          <w:szCs w:val="32"/>
        </w:rPr>
        <w:t>家中的天使她是我们生活的温暖源泉</w:t>
      </w:r>
      <w:r>
        <w:rPr>
          <w:sz w:val="32"/>
          <w:szCs w:val="32"/>
        </w:rPr>
        <w:t>.doc" rel="alternate" download="1114041-</w:t>
      </w:r>
      <w:r>
        <w:rPr>
          <w:sz w:val="32"/>
          <w:szCs w:val="32"/>
        </w:rPr>
        <w:t>家中的天使她是我们生活的温暖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