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我的小屋大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屋大变身</w:t>
      </w:r>
      <w:r>
        <w:rPr>
          <w:sz w:val="32"/>
          <w:szCs w:val="32"/>
        </w:rPr>
        <w:t>&lt;/p&gt;&lt;p&gt;&lt;img src="/static-img/4jWMVAX_06ShHfF3tA1VQJKz7G1DYpTLp8kcHDIkQIt4XNAH3x2JQI-liCgh352J.png"&gt;&lt;/p&gt;&lt;p&gt;</w:t>
      </w:r>
      <w:r>
        <w:rPr>
          <w:sz w:val="32"/>
          <w:szCs w:val="32"/>
        </w:rPr>
        <w:t>记得那天，我收到了一个意外的邀请：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。听起来有点荒谬，但我知道这不仅仅是一场游戏。我决定好好准备，虽然这个“客人”看上去几乎可以放在手掌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理了每一个角落，确保没有任何隐蔽的地方藏着灰尘或是杂物。我意识到，即使客人再小，也会有自己的需求和习惯。比如，它可能需要一块干净的表面来休息，一些安全的通道来移动，还有适宜的光线照明。</w:t>
      </w:r>
      <w:r>
        <w:rPr>
          <w:sz w:val="32"/>
          <w:szCs w:val="32"/>
        </w:rPr>
        <w:t>&lt;/p&gt;&lt;p&gt;&lt;img src="/static-img/qzuCPKeQ4g17NkPQRrOD6ZKz7G1DYpTLp8kcHDIkQIt54-tJdtcEwZcgZKNKNWZItX8dYpGG3NsbAnLHvIZUVRaslxOqn2X9rsmdtQRQgSGaYMR0c1ps_Xoyf4WAMRj_D0C22FPVUTOQE84mJPWK4IQd_zGObhLCwqDNtabV-GvDOAhW3OtnLi-rUgI1_FnaD1Hnzooijdua-9hOPO48UQ.png"&gt;&lt;/p&gt;&lt;p&gt;</w:t>
      </w:r>
      <w:r>
        <w:rPr>
          <w:sz w:val="32"/>
          <w:szCs w:val="32"/>
        </w:rPr>
        <w:t>接着，我开始想象一下这种特殊客户可能会有的特定要求。它需要哪种温度？是否喜欢音乐或者其他声音？我甚至考虑过为它准备一些特定的食物——尽管它们只需微量才足够。但最重要的是，如何让它感到欢迎和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小巧的访客终于到达时，我惊讶地发现，它竟然带来了一个全新的视角。这并非是一个简单的小生物，而是一个对细节极其敏感的小存在。在与之相处中，我学会了欣赏生活中的每一个细节，每一次触碰都仿佛是在探索未知世界。</w:t>
      </w:r>
      <w:r>
        <w:rPr>
          <w:sz w:val="32"/>
          <w:szCs w:val="32"/>
        </w:rPr>
        <w:t>&lt;/p&gt;&lt;p&gt;&lt;img src="/static-img/MTtKUY8Sst64Q_xvldqZupKz7G1DYpTLp8kcHDIkQIt54-tJdtcEwZcgZKNKNWZItX8dYpGG3NsbAnLHvIZUVRaslxOqn2X9rsmdtQRQgSGaYMR0c1ps_Xoyf4WAMRj_D0C22FPVUTOQE84mJPWK4IQd_zGObhLCwqDNtabV-GvDOAhW3OtnLi-rUgI1_FnaD1Hnzooijdua-9hOPO48UQ.png"&gt;&lt;/p&gt;&lt;p&gt;</w:t>
      </w:r>
      <w:r>
        <w:rPr>
          <w:sz w:val="32"/>
          <w:szCs w:val="32"/>
        </w:rPr>
        <w:t>在这个过程中，我也意识到了自己曾经忽略掉的事物。即便是那些看似微不足道的事情，也能给我们带来惊喜和挑战。当我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友送走时，其实也送走了一段关于接受、关怀以及生命多样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人类还是其他生物，只要踏入我的小屋，都将被接待得体，就像对待那个特别的小朋友一样。而我，这个曾经只是平凡房主的人，现在却成为了一个更加包容和理解周围世界的人。</w:t>
      </w:r>
      <w:r>
        <w:rPr>
          <w:sz w:val="32"/>
          <w:szCs w:val="32"/>
        </w:rPr>
        <w:t>&lt;/p&gt;&lt;p&gt;&lt;img src="/static-img/K_Hqgv_5JVIp3aP85qn2gpKz7G1DYpTLp8kcHDIkQIt54-tJdtcEwZcgZKNKNWZItX8dYpGG3NsbAnLHvIZUVRaslxOqn2X9rsmdtQRQgSGaYMR0c1ps_Xoyf4WAMRj_D0C22FPVUTOQE84mJPWK4IQd_zGObhLCwqDNtabV-GvDOAhW3OtnLi-rUgI1_FnaD1Hnzooijdua-9hOPO48UQ.png"&gt;&lt;/p&gt;&lt;p&gt;&lt;a href = "/doc/1114024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的小屋大变身</w:t>
      </w:r>
      <w:r>
        <w:rPr>
          <w:sz w:val="32"/>
          <w:szCs w:val="32"/>
        </w:rPr>
        <w:t>.doc" rel="alternate" download="1114024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的小屋大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