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遥望天穹下的华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帝业如画”这一成语不仅形容了一位皇帝治理天下的英明与高尚，也隐含着对美好事物的一种赞美。它承载了中华民族对于美德、智慧和卓越的追求，成为一种精神寄托，激励后人不断前行。</w:t>
      </w:r>
      <w:r>
        <w:rPr>
          <w:sz w:val="32"/>
          <w:szCs w:val="32"/>
        </w:rPr>
        <w:t>&lt;/p&gt;&lt;p&gt;&lt;img src="/static-img/FF0m-Ty7HK4YwE1H-4C_gRTDyqK28yA9ZrjJUV42XR6wulAxiy-Wzlk7JC9eAzFV.jpg"&gt;&lt;/p&gt;&lt;p&gt;</w:t>
      </w:r>
      <w:r>
        <w:rPr>
          <w:sz w:val="32"/>
          <w:szCs w:val="32"/>
        </w:rPr>
        <w:t>一、传统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许多伟大的君主都以“帝业如画”著称，他们用智慧与勇气开创了辉煌的国度，如唐太宗李世民，他以其英明之举，在政治上实现了“贞观之治”，使得国家繁荣昌盛。而这正是因为他能够将治理国家比作绘画，将每一个细节都精心布局，就像一幅完美无瑕的画卷一般展现出他的宏伟抱负。</w:t>
      </w:r>
      <w:r>
        <w:rPr>
          <w:sz w:val="32"/>
          <w:szCs w:val="32"/>
        </w:rPr>
        <w:t>&lt;/p&gt;&lt;p&gt;&lt;img src="/static-img/SacNTZBWMHVukxpsxrA5uxTDyqK28yA9ZrjJUV42XR796dkJaKFb3kqRioLR_HmsFbPzAM4xXTvbu2gMovj6CBmWftlIafnqMzlkBhwidw50VMxq41n4NbKPoh1znvblc0zTyWD8vIrxTeLUpDu_pR6ccLcdk9Gb_u1W62QVYBX041KE0cQ4oGuQrrL7S2PT.jpg"&gt;&lt;/p&gt;&lt;p&gt;</w:t>
      </w:r>
      <w:r>
        <w:rPr>
          <w:sz w:val="32"/>
          <w:szCs w:val="32"/>
        </w:rPr>
        <w:t>二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帝业如画”的意义远不止于此。在现代社会，它也可以被理解为追求卓越和完美的人生态度。就像一幅精致的手工艺品，每一个笔触都是经过深思熟虑，每一次选择都是为了最终呈现出既简洁又富有内涵的作品一样，我们应该在自己的生活和工作中寻找这种艺术般的情感投入。</w:t>
      </w:r>
      <w:r>
        <w:rPr>
          <w:sz w:val="32"/>
          <w:szCs w:val="32"/>
        </w:rPr>
        <w:t>&lt;/p&gt;&lt;p&gt;&lt;img src="/static-img/LhPFpzPF2yzJ937tgx1vKBTDyqK28yA9ZrjJUV42XR796dkJaKFb3kqRioLR_HmsFbPzAM4xXTvbu2gMovj6CBmWftlIafnqMzlkBhwidw50VMxq41n4NbKPoh1znvblc0zTyWD8vIrxTeLUpDu_pR6ccLcdk9Gb_u1W62QVYBX041KE0cQ4oGuQrrL7S2PT.jpg"&gt;&lt;/p&gt;&lt;p&gt;</w:t>
      </w:r>
      <w:r>
        <w:rPr>
          <w:sz w:val="32"/>
          <w:szCs w:val="32"/>
        </w:rPr>
        <w:t>三、个人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怎样才能将“帝业如画”的精神融入到我们的日常生活中呢？首先，我们需要有一颗志存高远的心，这意味着我们要有目标，有愿望，不断地向更高更远的地方迈进。其次，是要有耐心和毅力，就像绘制一幅大型壁畫一样，要慢慢来，不急躁，只有这样才能达到最佳效果。此外，还需要不断学习，不断提升自己，让自己的能力更加强大，这样才能在众多竞争者中脱颖而出。</w:t>
      </w:r>
      <w:r>
        <w:rPr>
          <w:sz w:val="32"/>
          <w:szCs w:val="32"/>
        </w:rPr>
        <w:t>&lt;/p&gt;&lt;p&gt;&lt;img src="/static-img/LGBcifcKfVIz_nxas-1AyhTDyqK28yA9ZrjJUV42XR796dkJaKFb3kqRioLR_HmsFbPzAM4xXTvbu2gMovj6CBmWftlIafnqMzlkBhwidw50VMxq41n4NbKPoh1znvblc0zTyWD8vIrxTeLUpDu_pR6ccLcdk9Gb_u1W62QVYBX041KE0cQ4oGuQrrL7S2PT.jpg"&gt;&lt;/p&gt;&lt;p&gt;</w:t>
      </w:r>
      <w:r>
        <w:rPr>
          <w:sz w:val="32"/>
          <w:szCs w:val="32"/>
        </w:rPr>
        <w:t>四、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快速发展变化莫测的时代，“帝业如画”的精神面临着前所未有的挑战。随着科技进步，一些传统行业正在消亡，而新的领域也在迅速崛起。这就要求我们必须不断适应变化，用创新思维去解决问题，使得我们的行为方式也能保持与时俱进，以至于我们的行动总是那么自然而然，就像是那位才华横溢的大师轻描淡写地勾勒出了一幅生命中的杰作。</w:t>
      </w:r>
      <w:r>
        <w:rPr>
          <w:sz w:val="32"/>
          <w:szCs w:val="32"/>
        </w:rPr>
        <w:t>&lt;/p&gt;&lt;p&gt;&lt;img src="/static-img/ZhhPZhaDF6v66F4GT1c2tRTDyqK28yA9ZrjJUV42XR796dkJaKFb3kqRioLR_HmsFbPzAM4xXTvbu2gMovj6CBmWftlIafnqMzlkBhwidw50VMxq41n4NbKPoh1znvblc0zTyWD8vIrxTeLUpDu_pR6ccLcdk9Gb_u1W62QVYBX041KE0cQ4oGuQrrL7S2PT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无论是个人还是集体，都应该秉持“帝业如画”的精神，对待每一个过程都不妄动武，即使困难重重，也要保持坚韧不拔的心态，因为正是这样的坚持，最终会让你走向成功。在这个信息爆炸且竞争激烈的地球村里，只有那些拥有这种素质的人们，才能真正做到既快乐又成功，把握住属于自己的命运，为人类文明添砖加瓦，让世界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帝业如画”并非仅是一个简单的话语，它是一种生活态度，一种追求卓越的心灵状态，无论是在过去还是今朝，都值得我们深思并努力去实践。在这个充满变数却又充满希望的世界里，让我们一起把握好每一次机会，用那份只为最高标准而生的热情，将自己的梦想一步步变成现实吧！</w:t>
      </w:r>
      <w:r>
        <w:rPr>
          <w:sz w:val="32"/>
          <w:szCs w:val="32"/>
        </w:rPr>
        <w:t>&lt;/p&gt;&lt;p&gt;&lt;a href = "/doc/1113914-</w:t>
      </w:r>
      <w:r>
        <w:rPr>
          <w:sz w:val="32"/>
          <w:szCs w:val="32"/>
        </w:rPr>
        <w:t>帝业如画遥望天穹下的华夏梦想</w:t>
      </w:r>
      <w:r>
        <w:rPr>
          <w:sz w:val="32"/>
          <w:szCs w:val="32"/>
        </w:rPr>
        <w:t>.doc" rel="alternate" download="1113914-</w:t>
      </w:r>
      <w:r>
        <w:rPr>
          <w:sz w:val="32"/>
          <w:szCs w:val="32"/>
        </w:rPr>
        <w:t>帝业如画遥望天穹下的华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