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官方网址仙踪林免费我是如何在网上找到仙踪林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仙踪林的秘密花园</w:t>
      </w:r>
      <w:r>
        <w:rPr>
          <w:sz w:val="32"/>
          <w:szCs w:val="32"/>
        </w:rPr>
        <w:t>&lt;/p&gt;&lt;p&gt;&lt;img src="/static-img/Cwl4uiH90v1Wh_NGoLHI3-bRhHANcwAVMlhkF77ttxth6tZVy2nN8kZIlrdmibWt.jpg"&gt;&lt;/p&gt;&lt;p&gt;</w:t>
      </w:r>
      <w:r>
        <w:rPr>
          <w:sz w:val="32"/>
          <w:szCs w:val="32"/>
        </w:rPr>
        <w:t>记得那天，我偶然间翻到一个帖子，上面提到了“仙踪林官方网址仙踪林免费”。我好奇心大起，决定去探个究竟。点击了链接后，我进入了一片充满神秘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跳加速，因为我知道自己可能会发现什么新鲜事。随着鼠标轻轻移动，页面缓缓展开，那些字眼仿佛在说给我听：这是一个属于仙踪林的地方，只要你有这个地址，就能免费进入其中。</w:t>
      </w:r>
      <w:r>
        <w:rPr>
          <w:sz w:val="32"/>
          <w:szCs w:val="32"/>
        </w:rPr>
        <w:t>&lt;/p&gt;&lt;p&gt;&lt;img src="/static-img/wm-HJx0RE-dU79iobcJXWebRhHANcwAVMlhkF77ttxuZbut_ZiZmmjriqVal9Mn-CQAs7xa6vDosq6PVstNuDflr8RYODu-9QV2t1AjO7NBA4za5KPw0ZNY-nwl2hOGxRccM6wBfGYH5Eyf5u4ZGo9ppwluILakCZ_Kl3WK3vNHQtRnPlLu0W7aa40Ce6eN2.jpg"&gt;&lt;/p&gt;&lt;p&gt;</w:t>
      </w:r>
      <w:r>
        <w:rPr>
          <w:sz w:val="32"/>
          <w:szCs w:val="32"/>
        </w:rPr>
        <w:t>心里一惊，但同时也兴奋起来。我开始思考，这个网站到底是什么？它为何叫做“仙踪林”？而且为什么要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开始浏览这个网站上的内容。在这里，每个人都像是生活在自己的小宇宙里，有人分享着他们的故事，有人则是在讨论各种各样的事情。而且，每条信息似乎都带有一丝魔法，让人不由自主地想要深入了解。</w:t>
      </w:r>
      <w:r>
        <w:rPr>
          <w:sz w:val="32"/>
          <w:szCs w:val="32"/>
        </w:rPr>
        <w:t>&lt;/p&gt;&lt;p&gt;&lt;img src="/static-img/NMmzuWOgr741zy2C72sVwObRhHANcwAVMlhkF77ttxuZbut_ZiZmmjriqVal9Mn-CQAs7xa6vDosq6PVstNuDflr8RYODu-9QV2t1AjO7NBA4za5KPw0ZNY-nwl2hOGxRccM6wBfGYH5Eyf5u4ZGo9ppwluILakCZ_Kl3WK3vNHQtRnPlLu0W7aa40Ce6eN2.jpg"&gt;&lt;/p&gt;&lt;p&gt;</w:t>
      </w:r>
      <w:r>
        <w:rPr>
          <w:sz w:val="32"/>
          <w:szCs w:val="32"/>
        </w:rPr>
        <w:t>当然了，在这趟旅途中，也有很多让我感到困惑和迷茫的时候。但正如人们常说的：“没有风险就没有收获。”最终，当我深入了解之后，我发现，“仙踪林官方网址仙踪林免费”背后的意义远比表面的词语更为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简单的网络平台，而是一扇通往另一个世界的大门。一扇门，它可以带给你无限可能，一旦打开，你将会发现一片未知又美丽的地方，那里藏着无数未被发掘的人生精华。你只需要勇敢一点，就可以踏上这段神奇之旅。</w:t>
      </w:r>
      <w:r>
        <w:rPr>
          <w:sz w:val="32"/>
          <w:szCs w:val="32"/>
        </w:rPr>
        <w:t>&lt;/p&gt;&lt;p&gt;&lt;img src="/static-img/bh9asexRKLpL6pEFu_0Ah-bRhHANcwAVMlhkF77ttxuZbut_ZiZmmjriqVal9Mn-CQAs7xa6vDosq6PVstNuDflr8RYODu-9QV2t1AjO7NBA4za5KPw0ZNY-nwl2hOGxRccM6wBfGYH5Eyf5u4ZGo9ppwluILakCZ_Kl3WK3vNHQtRnPlLu0W7aa40Ce6eN2.jpg"&gt;&lt;/p&gt;&lt;p&gt;&lt;a href = "/doc/1113643-</w:t>
      </w:r>
      <w:r>
        <w:rPr>
          <w:sz w:val="32"/>
          <w:szCs w:val="32"/>
        </w:rPr>
        <w:t>仙踪林官方网址仙踪林免费我是如何在网上找到仙踪林的秘密花园</w:t>
      </w:r>
      <w:r>
        <w:rPr>
          <w:sz w:val="32"/>
          <w:szCs w:val="32"/>
        </w:rPr>
        <w:t>.doc" rel="alternate" download="1113643-</w:t>
      </w:r>
      <w:r>
        <w:rPr>
          <w:sz w:val="32"/>
          <w:szCs w:val="32"/>
        </w:rPr>
        <w:t>仙踪林官方网址仙踪林免费我是如何在网上找到仙踪林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