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国首脑的密议背后的策略与未来走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国首脑的密议：背后的策略与未来走向</w:t>
      </w:r>
      <w:r>
        <w:rPr>
          <w:sz w:val="32"/>
          <w:szCs w:val="32"/>
        </w:rPr>
        <w:t>&lt;/p&gt;&lt;p&gt;&lt;img src="/static-img/-YxFkSrwe70xXKh02Wq7BNUzRZuQmYqLG7NywgWSbubBcs9zVol0aQ62dwK_NTQY.jpg"&gt;&lt;/p&gt;&lt;p&gt;</w:t>
      </w:r>
      <w:r>
        <w:rPr>
          <w:sz w:val="32"/>
          <w:szCs w:val="32"/>
        </w:rPr>
        <w:t>在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这个关键时刻，两国首脑紧张而庄重地对峙着。他们之间的对话不仅涉及到具体的政策调整，更是关系两个国家命运的深刻考量。在这样的背景下，我们可以从以下几个角度来探讨这次密议背后的策略和未来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外交战略上看，这次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标志着双方关系的一个新阶段。过去几年中，双方一直存在着某种程度上的紧张状态，但随着时间的推移和不断的小步骀进，双方都意识到了直接对抗并不是最好的选择。这次会晤就是一个转折点，它意味着双方愿意通过谈判来解决分歧，而不是诉诸武力。这对于维护区域稳定具有重要意义，因为它展示了即使在困难时期，也有可能找到合作之路。</w:t>
      </w:r>
      <w:r>
        <w:rPr>
          <w:sz w:val="32"/>
          <w:szCs w:val="32"/>
        </w:rPr>
        <w:t>&lt;/p&gt;&lt;p&gt;&lt;img src="/static-img/pkGqIHM3hvCAxq6FBa_MJtUzRZuQmYqLG7NywgWSbubEhjcQq5HJFjrGcio9ayGC6VBfVazsiaUCvAFk_wdE1uYmnoMaCZjy0gAK2sQlG5_Wxj4aVMgB1luhOMf45d9zUgdIEjfUrrn8FQJtFQT9PMjEeEZa1cQMn5Vqr6kXVSJjO6apKAV7uFPVCg4K6t1G.jpeg"&gt;&lt;/p&gt;&lt;p&gt;</w:t>
      </w:r>
      <w:r>
        <w:rPr>
          <w:sz w:val="32"/>
          <w:szCs w:val="32"/>
        </w:rPr>
        <w:t>其次，从经济合作方面分析，这一次会晤也被视为加强商业往来和投资合作的一大机会。由于技术发展迅速，对高科技产品和服务需求日益增长，两国企业都希望能够在这一领域实现更深入的交流与合作。此举不仅能促进本土产业发展，还有助于提升整个地区竞争力，为全球市场提供更多创新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环境保护角度考虑，这个会议还包括了关于共同应对气候变化等问题的大讨论。面临全球性的挑战，每个国家都需要采取行动减少碳排放，并寻求绿色、可持续发展模式。这意味着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后，不仅是政治信任的问题，更是如何共同应对生态危机的问题。</w:t>
      </w:r>
      <w:r>
        <w:rPr>
          <w:sz w:val="32"/>
          <w:szCs w:val="32"/>
        </w:rPr>
        <w:t>&lt;/p&gt;&lt;p&gt;&lt;img src="/static-img/xCc-uA7zxfOgVy9m8SBXdNUzRZuQmYqLG7NywgWSbubEhjcQq5HJFjrGcio9ayGC6VBfVazsiaUCvAFk_wdE1uYmnoMaCZjy0gAK2sQlG5_Wxj4aVMgB1luhOMf45d9zUgdIEjfUrrn8FQJtFQT9PMjEeEZa1cQMn5Vqr6kXVSJjO6apKAV7uFPVCg4K6t1G.png"&gt;&lt;/p&gt;&lt;p&gt;</w:t>
      </w:r>
      <w:r>
        <w:rPr>
          <w:sz w:val="32"/>
          <w:szCs w:val="32"/>
        </w:rPr>
        <w:t>此外，在安全领域也是一个重点讨论的话题。在国际形势复杂多变的情况下，加强军事互信、防范恐怖主义等都是必需品。通过这种方式，可以有效降低误解和冲突，让邻近地区更加安全稳定，有利于各自国内社会秩序得以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化交流方面，此次会议也展现出积极的一面。不断增强的人文交流活动将进一步缩小两国人民之间的心理距离，使彼此更加理解对方文化，最终达到相互尊重与包容。这对于增进友好氛围以及促进全民参与式国际化建设至关重要。</w:t>
      </w:r>
      <w:r>
        <w:rPr>
          <w:sz w:val="32"/>
          <w:szCs w:val="32"/>
        </w:rPr>
        <w:t>&lt;/p&gt;&lt;p&gt;&lt;img src="/static-img/iKFryf93mMDvszvwwydRddUzRZuQmYqLG7NywgWSbubEhjcQq5HJFjrGcio9ayGC6VBfVazsiaUCvAFk_wdE1uYmnoMaCZjy0gAK2sQlG5_Wxj4aVMgB1luhOMf45d9zUgdIEjfUrrn8FQJtFQT9PMjEeEZa1cQMn5Vqr6kXVSJjO6apKAV7uFPVCg4K6t1G.jpg"&gt;&lt;/p&gt;&lt;p&gt;</w:t>
      </w:r>
      <w:r>
        <w:rPr>
          <w:sz w:val="32"/>
          <w:szCs w:val="32"/>
        </w:rPr>
        <w:t>总结来说，无论是在政治、经济、环境还是安全层面，此次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代表了一种新的共识，即尽管存在差异，但通过开放沟通和协商解决问题，可以建立起一种更加平衡、高效且长远的地缘政治格局。而这一过程，也将逐渐揭示出未来的走向——一个充满希望但又充满挑战的时代。</w:t>
      </w:r>
      <w:r>
        <w:rPr>
          <w:sz w:val="32"/>
          <w:szCs w:val="32"/>
        </w:rPr>
        <w:t>&lt;/p&gt;&lt;p&gt;&lt;a href = "/doc/1113268-</w:t>
      </w:r>
      <w:r>
        <w:rPr>
          <w:sz w:val="32"/>
          <w:szCs w:val="32"/>
        </w:rPr>
        <w:t>两国首脑的密议背后的策略与未来走向</w:t>
      </w:r>
      <w:r>
        <w:rPr>
          <w:sz w:val="32"/>
          <w:szCs w:val="32"/>
        </w:rPr>
        <w:t>.doc" rel="alternate" download="1113268-</w:t>
      </w:r>
      <w:r>
        <w:rPr>
          <w:sz w:val="32"/>
          <w:szCs w:val="32"/>
        </w:rPr>
        <w:t>两国首脑的密议背后的策略与未来走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