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新一代流行文化平台的黄金软件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成为热议的焦点？</w:t>
      </w:r>
      <w:r>
        <w:rPr>
          <w:sz w:val="32"/>
          <w:szCs w:val="32"/>
        </w:rPr>
        <w:t>&lt;/p&gt;&lt;p&gt;&lt;img src="/static-img/ahgfHYZH7-H4smtxXSJ9H5kFHcvWrXk2bKCmJqp-JG_wWVyvXFpnk9EI53h60439.jpg"&gt;&lt;/p&gt;&lt;p&gt;</w:t>
      </w:r>
      <w:r>
        <w:rPr>
          <w:sz w:val="32"/>
          <w:szCs w:val="32"/>
        </w:rPr>
        <w:t>在这个信息爆炸的时代，科技和媒体行业不断演进。花季传媒作为一家专注于年轻人群的新兴媒体公司，其最新版本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仅引起了业界同仁的广泛关注，也吸引了众多用户的好奇心。那么，这款软件更新到底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破传统模式？</w:t>
      </w:r>
      <w:r>
        <w:rPr>
          <w:sz w:val="32"/>
          <w:szCs w:val="32"/>
        </w:rPr>
        <w:t>&lt;/p&gt;&lt;p&gt;&lt;img src="/static-img/ukIovLobHmmHzTLvjMqrfZkFHcvWrXk2bKCmJqp-JG8pe189QOjA_PJwTaF0EZLjiAKAQQhfWD4_o9JfpWcoSxgq4UzTsFQs9OGGjNxTRebTPX0ylgiH1onML69K1wxHYkFS5nf73soAg49tbfsqTtNedlKlimSzHqEfC0uI8MdcDwbdqibv6WGCDdOLYkP2AxvZ7H9nOXyHYZa0pQKBbg.png"&gt;&lt;/p&gt;&lt;p&gt;</w:t>
      </w:r>
      <w:r>
        <w:rPr>
          <w:sz w:val="32"/>
          <w:szCs w:val="32"/>
        </w:rPr>
        <w:t>在过去，媒体与用户之间存在一定距离，信息往往被过滤和加工得相当程度上。但是，随着互联网技术的发展以及社交媒体平台的大量涌现，一些新的玩法逐渐浮出水面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正是这样的一个创新者，它不仅提供了更为个性化、互动性的内容服务，还通过其独特算法，为用户呈现更加精准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1yhMSig3ui6qbpCIOfOf4pkFHcvWrXk2bKCmJqp-JG8pe189QOjA_PJwTaF0EZLjiAKAQQhfWD4_o9JfpWcoSxgq4UzTsFQs9OGGjNxTRebTPX0ylgiH1onML69K1wxHYkFS5nf73soAg49tbfsqTtNedlKlimSzHqEfC0uI8MdcDwbdqibv6WGCDdOLYkP2AxvZ7H9nOXyHYZa0pQKBbg.jpg"&gt;&lt;/p&gt;&lt;p&gt;</w:t>
      </w:r>
      <w:r>
        <w:rPr>
          <w:sz w:val="32"/>
          <w:szCs w:val="32"/>
        </w:rPr>
        <w:t>为了达成这一目标，花季传媒团队进行了一系列深入研究。在开发过程中，他们利用大数据分析来了解不同年龄段、不同地区甚至不同兴趣爱好的用户行为，从而能够针对性地推送相关内容。此外，该系统还集成了人工智能技术，使得每一次互动都能获得即时反馈，并根据这些反馈进行实时调整，以确保内容始终贴近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功能有哪些亮点？</w:t>
      </w:r>
      <w:r>
        <w:rPr>
          <w:sz w:val="32"/>
          <w:szCs w:val="32"/>
        </w:rPr>
        <w:t>&lt;/p&gt;&lt;p&gt;&lt;img src="/static-img/QgULQOKGCmX7T58wIfs-4ZkFHcvWrXk2bKCmJqp-JG8pe189QOjA_PJwTaF0EZLjiAKAQQhfWD4_o9JfpWcoSxgq4UzTsFQs9OGGjNxTRebTPX0ylgiH1onML69K1wxHYkFS5nf73soAg49tbfsqTtNedlKlimSzHqEfC0uI8MdcDwbdqibv6WGCDdOLYkP2AxvZ7H9nOXyHYZa0pQKBbg.png"&gt;&lt;/p&gt;&lt;p&gt;</w:t>
      </w:r>
      <w:r>
        <w:rPr>
          <w:sz w:val="32"/>
          <w:szCs w:val="32"/>
        </w:rPr>
        <w:t>除了以上提到的核心功能外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增加了一些令人振奋的新功能，比如“社区直播”、“视频创作工具”等。这使得平台不再只是一个单纯展示信息的地方，而是一个活跃、开放且充满创造力的空间，让所有成员都能参与其中，无论是在观察、分享还是创作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得到怎样的处理？</w:t>
      </w:r>
      <w:r>
        <w:rPr>
          <w:sz w:val="32"/>
          <w:szCs w:val="32"/>
        </w:rPr>
        <w:t>&lt;/p&gt;&lt;p&gt;&lt;img src="/static-img/7CnJOo6ONeZ9zns6JnM4wpkFHcvWrXk2bKCmJqp-JG8pe189QOjA_PJwTaF0EZLjiAKAQQhfWD4_o9JfpWcoSxgq4UzTsFQs9OGGjNxTRebTPX0ylgiH1onML69K1wxHYkFS5nf73soAg49tbfsqTtNedlKlimSzHqEfC0uI8MdcDwbdqibv6WGCDdOLYkP2AxvZ7H9nOXyHYZa0pQKBbg.jpg"&gt;&lt;/p&gt;&lt;p&gt;</w:t>
      </w:r>
      <w:r>
        <w:rPr>
          <w:sz w:val="32"/>
          <w:szCs w:val="32"/>
        </w:rPr>
        <w:t>对于隐私保护和数据安全一直以来都是网络产品开发中的重要议题。在考虑到这些问题后，开发团队采用了先进加密技术，对所有个人数据进行加密存储，并设立严格的人脸识别保护机制，以防止未经授权的人士接触敏感信息。此外，对于第三方合作伙伴也采取了严格审查标准，只选择信誉良好且可靠的一部分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会带给我们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无法完全预测未来的走向，但可以明确的是，每一次软件更新都会带来新的可能性和挑战。对于那些愿意持续探索并适应变化的人来说，即便是小小的一个版本更新，也可能开启全新的世界。而对于那些已经习惯于旧有模式的小众群体来说，则需要时间去适应这场由数字革命所带来的巨大变革。无论如何，这一切都值得我们期待，因为这是一个前所未有的历史转折点，是我们共同见证的一个伟大的时代。</w:t>
      </w:r>
      <w:r>
        <w:rPr>
          <w:sz w:val="32"/>
          <w:szCs w:val="32"/>
        </w:rPr>
        <w:t>&lt;/p&gt;&lt;p&gt;&lt;a href = "/doc/111313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平台的黄金软件更新</w:t>
      </w:r>
      <w:r>
        <w:rPr>
          <w:sz w:val="32"/>
          <w:szCs w:val="32"/>
        </w:rPr>
        <w:t>.doc" rel="alternate" download="111313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平台的黄金软件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