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嫡兄的禁裔华阙阙古风家族继承权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嫡兄的禁裔 华阙阙</w:t>
      </w:r>
      <w:r>
        <w:rPr>
          <w:sz w:val="32"/>
          <w:szCs w:val="32"/>
        </w:rPr>
        <w:t>&lt;/p&gt;&lt;p&gt;&lt;img src="/static-img/4oOYmwY58hP-H2Wb9xSWEdivEpXpJZTNl7VcNkAqANiaHI5fJ-M_YdcDmgdxw5a0.png"&gt;&lt;/p&gt;&lt;p&gt;</w:t>
      </w:r>
      <w:r>
        <w:rPr>
          <w:sz w:val="32"/>
          <w:szCs w:val="32"/>
        </w:rPr>
        <w:t>在古代家族世家的世界里，嫡兄的地位无疑是最为显赫的，他不仅承担着家族的继承人之职，还肩负着维护家族荣誉和传统文化的重任。然而，在某些特殊的情况下，嫡兄可能会面临着一些难以预料的问题，这些问题往往涉及到家庭内部权力斗争、外界势力的干扰以及个人情感的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平衡权力与责任？</w:t>
      </w:r>
      <w:r>
        <w:rPr>
          <w:sz w:val="32"/>
          <w:szCs w:val="32"/>
        </w:rPr>
        <w:t>&lt;/p&gt;&lt;p&gt;&lt;img src="/static-img/l2yZcon0pl6Qp390JvpcR9ivEpXpJZTNl7VcNkAqANhsuu_zgwjwVHA5TEsiuBa34kHUQBkMbGPiF_WNrqhLwr3-z9IhUxR2mmcs_eaPIIAdfwB1DYJpEPs6K_eY5f8JzF4OcewEWxlijNlusCTSOg.jpg"&gt;&lt;/p&gt;&lt;p&gt;</w:t>
      </w:r>
      <w:r>
        <w:rPr>
          <w:sz w:val="32"/>
          <w:szCs w:val="32"/>
        </w:rPr>
        <w:t>嫡兄作为家族中的领袖，其权力和责任是极为庞大的。他需要在保持家族稳定的同时，又要处理好与外界接轨的问题。这是一场艰苦卓绝的大戏，每一步都需谨慎而又精准。例如，如果一个家族决定开拓新的商业领域，那么嫡兄就必须确保这一决策能够得到所有成员的一致支持，同时也要考虑到这个决策对整个社会环境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挑战时的心理状态</w:t>
      </w:r>
      <w:r>
        <w:rPr>
          <w:sz w:val="32"/>
          <w:szCs w:val="32"/>
        </w:rPr>
        <w:t>&lt;/p&gt;&lt;p&gt;&lt;img src="/static-img/XHMwqF7ki1hYSbZGYnlVStivEpXpJZTNl7VcNkAqANhsuu_zgwjwVHA5TEsiuBa34kHUQBkMbGPiF_WNrqhLwr3-z9IhUxR2mmcs_eaPIIAdfwB1DYJpEPs6K_eY5f8JzF4OcewEWxlijNlusCTSOg.jpg"&gt;&lt;/p&gt;&lt;p&gt;</w:t>
      </w:r>
      <w:r>
        <w:rPr>
          <w:sz w:val="32"/>
          <w:szCs w:val="32"/>
        </w:rPr>
        <w:t>每当一道难题摆在眼前，嫡兄都会感到一种莫名其妙的情绪波动，这种感觉既有压力也有期待。他的心中充满了对于未来负责人的自我期望，也有对于过去遗留下的历史包袱的忧虑。在这样的心理状态下，他常常会陷入深思熟虑，为找到最佳解决方案而努力探索各种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处理亲情与义务之间的矛盾？</w:t>
      </w:r>
      <w:r>
        <w:rPr>
          <w:sz w:val="32"/>
          <w:szCs w:val="32"/>
        </w:rPr>
        <w:t>&lt;/p&gt;&lt;p&gt;&lt;img src="/static-img/2D3ShX5CZwXyEoxZv_IF49ivEpXpJZTNl7VcNkAqANhsuu_zgwjwVHA5TEsiuBa34kHUQBkMbGPiF_WNrqhLwr3-z9IhUxR2mmcs_eaPIIAdfwB1DYJpEPs6K_eY5f8JzF4OcewEWxlijNlusCTSOg.jpg"&gt;&lt;/p&gt;&lt;p&gt;</w:t>
      </w:r>
      <w:r>
        <w:rPr>
          <w:sz w:val="32"/>
          <w:szCs w:val="32"/>
        </w:rPr>
        <w:t>作为嫡长子，嫡兄不仅要维护自己的地位，更要照顾好家里的其他成员，无论是在经济上还是精神上。但这种多任务管理总会让他感到疲惫。当他看到弟妹们因为自己的忙碌而受到牺牲时，他内心深处便充满了痛苦和不安。这是一个巨大的挑战，因为它要求他既要保护自己，又不能忽视家庭其他成员间相互依赖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寻真正意义上的“华阙阙”</w:t>
      </w:r>
      <w:r>
        <w:rPr>
          <w:sz w:val="32"/>
          <w:szCs w:val="32"/>
        </w:rPr>
        <w:t>&lt;/p&gt;&lt;p&gt;&lt;img src="/static-img/pzoM9qWiHWjYfwXX5XXIsNivEpXpJZTNl7VcNkAqANhsuu_zgwjwVHA5TEsiuBa34kHUQBkMbGPiF_WNrqhLwr3-z9IhUxR2mmcs_eaPIIAdfwB1DYJpEPs6K_eY5f8JzF4OcewEWxlijNlusCTSOg.png"&gt;&lt;/p&gt;&lt;p&gt;&amp;#34;</w:t>
      </w:r>
      <w:r>
        <w:rPr>
          <w:sz w:val="32"/>
          <w:szCs w:val="32"/>
        </w:rPr>
        <w:t>华阙阦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听起来像是一种神秘力量，但其实它代表的是一种超越血缘关系、地域限制和时间层次的一种精神传承。在追求这份传承的时候，嫡长子并不只是为了自己的利益，而是为了整个大家庭乃至更广泛的人类文明。这样一种高尚的情怀，使得他们能够在繁复的人生道路上坚持下去，不断地向前走，并且带领大家一起迈向光明美好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望未来：继续守护“华阙阦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发展，每个时代都会给予我们不同的机遇与挑战。虽然面对这些变化，我们或许会觉得困惑甚至迷茫，但是正如那句老话所说，“天地不仁，以万物为刍狗。”每一次经历都是成长的一部分，是理解“华阦”的另一种方式。而且，只有不断进步，不断学习，我们才能更好地适应变革，也才能更好地守护那个被称作“华峰”的东西——我们的家乡文化，让它们永远不会消亡于历史洪流中去。</w:t>
      </w:r>
      <w:r>
        <w:rPr>
          <w:sz w:val="32"/>
          <w:szCs w:val="32"/>
        </w:rPr>
        <w:t>&lt;/p&gt;&lt;p&gt;&lt;a href = "/doc/1112512-</w:t>
      </w:r>
      <w:r>
        <w:rPr>
          <w:sz w:val="32"/>
          <w:szCs w:val="32"/>
        </w:rPr>
        <w:t>嫡兄的禁裔华阙阙古风家族继承权的秘密</w:t>
      </w:r>
      <w:r>
        <w:rPr>
          <w:sz w:val="32"/>
          <w:szCs w:val="32"/>
        </w:rPr>
        <w:t>.doc" rel="alternate" download="1112512-</w:t>
      </w:r>
      <w:r>
        <w:rPr>
          <w:sz w:val="32"/>
          <w:szCs w:val="32"/>
        </w:rPr>
        <w:t>嫡兄的禁裔华阙阙古风家族继承权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