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我与那万水千帆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光璀璨的夜晚，我与那万水千帆的月亮共舞。它仿佛是一位美丽的女子，穿梭于天际，她的魅力足以让人沉醉。</w:t>
      </w:r>
      <w:r>
        <w:rPr>
          <w:sz w:val="32"/>
          <w:szCs w:val="32"/>
        </w:rPr>
        <w:t>&lt;/p&gt;&lt;p&gt;&lt;img src="/static-img/rzgZzL70CPlbDON9nb6jgyjQP2Un3Z-4ZMrn7s4H6DkYQPXaGfUuAj_dldmra7lv.png"&gt;&lt;/p&gt;&lt;p&gt;</w:t>
      </w:r>
      <w:r>
        <w:rPr>
          <w:sz w:val="32"/>
          <w:szCs w:val="32"/>
        </w:rPr>
        <w:t>我站在窗前，望着外面的世界，它变得那么神秘又迷人。在这千月之下，每一片云都被染上了淡淡的银灰色，它们似乎在诉说着某种只有夜空能听懂的话语。我深吸一口气，尽量捕捉到那些无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，那个古老而永恒的小女孩，用她的光芒点缀了整个宇宙。她不仅仅是指南针，更是诗人的灵感源泉，是恋人们眼中的爱情象征。每当她出现在天边，我就感到心跳加速，因为我知道，这是一个充满奇迹和梦想的时刻。</w:t>
      </w:r>
      <w:r>
        <w:rPr>
          <w:sz w:val="32"/>
          <w:szCs w:val="32"/>
        </w:rPr>
        <w:t>&lt;/p&gt;&lt;p&gt;&lt;img src="/static-img/oQXnnnvgyDcb8YmjzVSNYyjQP2Un3Z-4ZMrn7s4H6Dk_lmgFlN9-v0vBsOG0B8buV22GkAJ0P64Wvx42eIwiVvMtTa0XlThHZw21qUi-TcGe5l_tYGYER1bv37eK0tn_FC3xXsLWSbtipyUIlagAABeBza4CIHzQDZOZjpV7yWrifoxXHVQLx7LA_PE5oq2Q.png"&gt;&lt;/p&gt;&lt;p&gt;“</w:t>
      </w:r>
      <w:r>
        <w:rPr>
          <w:sz w:val="32"/>
          <w:szCs w:val="32"/>
        </w:rPr>
        <w:t>千月之魅”，这个词汇在我的脑海中回响，每一个字都承载着对那个静谧而又动人的景象的赞美。我开始思考，是否有谁能够真正理解这种感觉？这样的夜晚，它给予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有一次，我和父母一起去郊外旅行。那时候，我第一次遇见了一场大雨后出现的大规模露珠滋润下的群山，它们像是被洗涤过后的皮肤，在阳光下闪耀着珍珠般的地球味道。那是我生命中的一次特别经历，也让我意识到了自然界中的“千月之魅”。</w:t>
      </w:r>
      <w:r>
        <w:rPr>
          <w:sz w:val="32"/>
          <w:szCs w:val="32"/>
        </w:rPr>
        <w:t>&lt;/p&gt;&lt;p&gt;&lt;img src="/static-img/HgYJw9eoL59eTMsbG09HPijQP2Un3Z-4ZMrn7s4H6Dk_lmgFlN9-v0vBsOG0B8buV22GkAJ0P64Wvx42eIwiVvMtTa0XlThHZw21qUi-TcGe5l_tYGYER1bv37eK0tn_FC3xXsLWSbtipyUIlagAABeBza4CIHzQDZOZjpV7yWrifoxXHVQLx7LA_PE5oq2Q.png"&gt;&lt;/p&gt;&lt;p&gt;</w:t>
      </w:r>
      <w:r>
        <w:rPr>
          <w:sz w:val="32"/>
          <w:szCs w:val="32"/>
        </w:rPr>
        <w:t>现在，当我再次面对这份难以言喻的情感时，我明白了，“千月之魅”并不是单纯的一个词汇，而是一个概念，一种生活态度。一旦你学会欣赏这些细微间隙，那么你的世界将会更加丰富多彩，就像每一个夜晚都是独特且不可复制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享受那些温柔地抚摸我们的星辰和流年吧。因为，只要有“千月之魅”，即使是在最遥远的地方，我们也可以找到属于自己的那份宁静与欢愉。</w:t>
      </w:r>
      <w:r>
        <w:rPr>
          <w:sz w:val="32"/>
          <w:szCs w:val="32"/>
        </w:rPr>
        <w:t>&lt;/p&gt;&lt;p&gt;&lt;img src="/static-img/ChdKrTLF4ZotGc9N8dEGVyjQP2Un3Z-4ZMrn7s4H6Dk_lmgFlN9-v0vBsOG0B8buV22GkAJ0P64Wvx42eIwiVvMtTa0XlThHZw21qUi-TcGe5l_tYGYER1bv37eK0tn_FC3xXsLWSbtipyUIlagAABeBza4CIHzQDZOZjpV7yWrifoxXHVQLx7LA_PE5oq2Q.jpg"&gt;&lt;/p&gt;&lt;p&gt;&lt;a href = "/doc/1112367-</w:t>
      </w:r>
      <w:r>
        <w:rPr>
          <w:sz w:val="32"/>
          <w:szCs w:val="32"/>
        </w:rPr>
        <w:t>千月之魅我与那万水千帆的夜晚</w:t>
      </w:r>
      <w:r>
        <w:rPr>
          <w:sz w:val="32"/>
          <w:szCs w:val="32"/>
        </w:rPr>
        <w:t>.doc" rel="alternate" download="1112367-</w:t>
      </w:r>
      <w:r>
        <w:rPr>
          <w:sz w:val="32"/>
          <w:szCs w:val="32"/>
        </w:rPr>
        <w:t>千月之魅我与那万水千帆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