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初识到共度一篇关于肉类床铺制作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识到共度：一篇关于肉类床铺制作的全程指南</w:t>
      </w:r>
      <w:r>
        <w:rPr>
          <w:sz w:val="32"/>
          <w:szCs w:val="32"/>
        </w:rPr>
        <w:t>&lt;/p&gt;&lt;p&gt;&lt;img src="/static-img/VQNFzkMQ1L6cFSi0HD-C6Jvw6Fm5e4h-7JzUVygcatQm6BlD0-vXqnqaVtA14mYL.jpg"&gt;&lt;/p&gt;&lt;p&gt;</w:t>
      </w:r>
      <w:r>
        <w:rPr>
          <w:sz w:val="32"/>
          <w:szCs w:val="32"/>
        </w:rPr>
        <w:t>在一个宁静的下午，李明偶然间发现了一本古老的书籍。书名叫《肉肉床文》，内容涉及如何用动物皮毛制作床垫。在他看来，这是一门神秘而又独特的技艺。他决定亲手尝试一下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材料</w:t>
      </w:r>
      <w:r>
        <w:rPr>
          <w:sz w:val="32"/>
          <w:szCs w:val="32"/>
        </w:rPr>
        <w:t>&lt;/p&gt;&lt;p&gt;&lt;img src="/static-img/vgFBKNMavHr8XbplI4QKtJvw6Fm5e4h-7JzUVygcatRIji0uERCrDzXTO_oY8izhJ6ZiAE94lafb_RU9Z8hFNs03sYdCnI5hoE04qmb21_Xxt-6pWbDvQFuxdLJ2JQ5SjIRdW-9ED_WyxopZF9RZXNb8AQKvn39dP9A2-p0qUVOp8S_zn27AEN-MToxwL0vh_WAWXFjTcWuo6nt_AdKcHaY67b3E5_xVmLmTLld1UZ4.jpeg"&gt;&lt;/p&gt;&lt;p&gt;</w:t>
      </w:r>
      <w:r>
        <w:rPr>
          <w:sz w:val="32"/>
          <w:szCs w:val="32"/>
        </w:rPr>
        <w:t>李明首先需要挑选合适的材料。根据他的研究，他知道最好的材料是新鲜杀死的大羊羔和绵羊。这些动物提供了柔软且耐用的皮毛，这些属性对于一张舒适的床垫至关重要。他前往当地的一家养殖场，与饲养员协商，并最终选择了两只健康、成熟的大羊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清洗与准备</w:t>
      </w:r>
      <w:r>
        <w:rPr>
          <w:sz w:val="32"/>
          <w:szCs w:val="32"/>
        </w:rPr>
        <w:t>&lt;/p&gt;&lt;p&gt;&lt;img src="/static-img/ZV9LKWBIeXLJ88Do6924GZvw6Fm5e4h-7JzUVygcatRIji0uERCrDzXTO_oY8izhJ6ZiAE94lafb_RU9Z8hFNs03sYdCnI5hoE04qmb21_Xxt-6pWbDvQFuxdLJ2JQ5SjIRdW-9ED_WyxopZF9RZXNb8AQKvn39dP9A2-p0qUVOp8S_zn27AEN-MToxwL0vh_WAWXFjTcWuo6nt_AdKcHaY67b3E5_xVmLmTLld1UZ4.jpg"&gt;&lt;/p&gt;&lt;p&gt;</w:t>
      </w:r>
      <w:r>
        <w:rPr>
          <w:sz w:val="32"/>
          <w:szCs w:val="32"/>
        </w:rPr>
        <w:t>在收获到大羊羔后，李明开始进行清洗工作。他使用温和肥皂水彻底清洁了每一寸皮毛，确保没有污渍或异味影响最后产品质量。此外，他还将它们晾干，然后分割成小块，以便更容易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脱毛与去角质</w:t>
      </w:r>
      <w:r>
        <w:rPr>
          <w:sz w:val="32"/>
          <w:szCs w:val="32"/>
        </w:rPr>
        <w:t>&lt;/p&gt;&lt;p&gt;&lt;img src="/static-img/NkZ3kafDQ0A_YRxDEXfbjJvw6Fm5e4h-7JzUVygcatRIji0uERCrDzXTO_oY8izhJ6ZiAE94lafb_RU9Z8hFNs03sYdCnI5hoE04qmb21_Xxt-6pWbDvQFuxdLJ2JQ5SjIRdW-9ED_WyxopZF9RZXNb8AQKvn39dP9A2-p0qUVOp8S_zn27AEN-MToxwL0vh_WAWXFjTcWuo6nt_AdKcHaY67b3E5_xVmLmTLld1UZ4.jpg"&gt;&lt;/p&gt;&lt;p&gt;</w:t>
      </w:r>
      <w:r>
        <w:rPr>
          <w:sz w:val="32"/>
          <w:szCs w:val="32"/>
        </w:rPr>
        <w:t>脱毛是一个耗时但必要的手续。李明运用专业工具逐渐剥离掉每块皮肤上的毛发。一旦完成这一步骤，他会再次对这些去角质后的材质进行清洗，以除去任何残留物或碎屑。这一步骤非常关键，因为它直接关系到最终产品细腻程度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混合与压制</w:t>
      </w:r>
      <w:r>
        <w:rPr>
          <w:sz w:val="32"/>
          <w:szCs w:val="32"/>
        </w:rPr>
        <w:t>&lt;/p&gt;&lt;p&gt;&lt;img src="/static-img/rqlCPOX6hQ8IWX8yBMSxVpvw6Fm5e4h-7JzUVygcatRIji0uERCrDzXTO_oY8izhJ6ZiAE94lafb_RU9Z8hFNs03sYdCnI5hoE04qmb21_Xxt-6pWbDvQFuxdLJ2JQ5SjIRdW-9ED_WyxopZF9RZXNb8AQKvn39dP9A2-p0qUVOp8S_zn27AEN-MToxwL0vh_WAWXFjTcWuo6nt_AdKcHaY67b3E5_xVmLmTLld1UZ4.jpg"&gt;&lt;/p&gt;&lt;p&gt;</w:t>
      </w:r>
      <w:r>
        <w:rPr>
          <w:sz w:val="32"/>
          <w:szCs w:val="32"/>
        </w:rPr>
        <w:t>在所有脱毛和清洁工作完成后，李明开始将不同类型的兽皮混合起来。他意识到不同的兽皮有不同的特性，因此他通过实验找到了一种理想的比例以达到最佳效果。在混合完成后，他使用一种特殊设备压制这些混合物，使其紧密相连并形成坚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固定剂添加与干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张肉肉床更加持久可靠，李明添加了一些天然固定剂，如植物油脂等。在经过几天时间自然风干之后，这张肌肤变得结实且不易变形，同时保持着原有的柔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断完善这项技术，最终，一张高品质的地毯出现在眼前。当他把这张地毯放在自己家的客厅里时，无数好奇的人潮涌入想要体验那份独特之美。而对于那些喜欢传统生活方式的人来说，他们终于找到了一个既环保又具有文化内涵的地方坐下来休息——这是很详细的一个肉肉床文过程。</w:t>
      </w:r>
      <w:r>
        <w:rPr>
          <w:sz w:val="32"/>
          <w:szCs w:val="32"/>
        </w:rPr>
        <w:t>&lt;/p&gt;&lt;p&gt;&lt;a href = "/doc/1112193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识到共度一篇关于肉类床铺制作的全程指南</w:t>
      </w:r>
      <w:r>
        <w:rPr>
          <w:sz w:val="32"/>
          <w:szCs w:val="32"/>
        </w:rPr>
        <w:t>.doc" rel="alternate" download="1112193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识到共度一篇关于肉类床铺制作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