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我是你口袋里的农夫带你领略田野的美好与丰收的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都市生活中，很多人都已经忘记了和大自然亲近的快乐。然而，有一个小伙伴总是默默地陪伴着我们，他就是那个温暖而又不起眼的小程序——农夫导。今天，我就带你一起去探索它背后的故事，以及它为何成为我口袋里的那位可靠的农夫。</w:t>
      </w:r>
      <w:r>
        <w:rPr>
          <w:sz w:val="32"/>
          <w:szCs w:val="32"/>
        </w:rPr>
        <w:t>&lt;/p&gt;&lt;p&gt;&lt;img src="/static-img/uw4OFArfkHiB-czn71P9t3uuQRxM0wihMN6YumiwIWFrlxJ4Rdckp8mUogtNaaW7.jpg"&gt;&lt;/p&gt;&lt;p&gt;</w:t>
      </w:r>
      <w:r>
        <w:rPr>
          <w:sz w:val="32"/>
          <w:szCs w:val="32"/>
        </w:rPr>
        <w:t>首先，让我们聊聊“农夫”的概念。在我们的传统文化里，农夫代表着辛勤耕作、与土地相依为命的人。他既是劳动者，也是自然界中的守护者。他们用汗水浇灌庄稼，用智慧调养牛羊，用心呵护每一寸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我们有了一个现代化的“农夫”——他就是那个引领我们走进田野、感受大自然之美的小程序——农夫导。他不仅仅是一个工具，更是一位向你展示田间风光、讲述种植技巧的小伙计。你可以通过他了解到不同季节不同的蔬菜和水果成长周期，你也能学到如何简单地在家中种植自己喜欢的一些植物。</w:t>
      </w:r>
      <w:r>
        <w:rPr>
          <w:sz w:val="32"/>
          <w:szCs w:val="32"/>
        </w:rPr>
        <w:t>&lt;/p&gt;&lt;p&gt;&lt;img src="/static-img/fx06rYA8S5wdcCckl6d8FXuuQRxM0wihMN6YumiwIWHZnuF0ZnI3sSMDT47mc8dsLbfZOT3i1iuqUEWq4xPwP_jMAoQefQhg_zFod1-m_2uA6wdHo-gOlTsNr_mt5LWggZfXJFWzvaGhl1WDX3OCiA.jpg"&gt;&lt;/p&gt;&lt;p&gt;</w:t>
      </w:r>
      <w:r>
        <w:rPr>
          <w:sz w:val="32"/>
          <w:szCs w:val="32"/>
        </w:rPr>
        <w:t>当你打开他的页面，一股清新的乡村气息扑面而来，那是我从未见过的大自然之美。你可以看到那些丰富多彩的地球宝贝，他们以最真挚的心态告诉你：农业不是只关于收获，而更重要的是关于生命与生存。这一点正如古代诗人的描述：“春眠不觉晓，处处闻啼鸟。”在这里，每一次点赞或分享，都像是对这片大地最深切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“农夫导”还有许多其他令人惊喜的地方，比如，它提供了一系列实用的知识教程，这些教程将帮助新手开始自己的家庭园艺冒险。而对于经验丰富的园艺爱好者来说，它则提供最新鲜的市场信息，使得他们能够及时发现并购买到高品质且新鲜度极高的地产产品。</w:t>
      </w:r>
      <w:r>
        <w:rPr>
          <w:sz w:val="32"/>
          <w:szCs w:val="32"/>
        </w:rPr>
        <w:t>&lt;/p&gt;&lt;p&gt;&lt;img src="/static-img/-aZs_aLje36OBpCnzbxhZHuuQRxM0wihMN6YumiwIWHZnuF0ZnI3sSMDT47mc8dsLbfZOT3i1iuqUEWq4xPwP_jMAoQefQhg_zFod1-m_2uA6wdHo-gOlTsNr_mt5LWggZfXJFWzvaGhl1WDX3OCiA.jpg"&gt;&lt;/p&gt;&lt;p&gt;</w:t>
      </w:r>
      <w:r>
        <w:rPr>
          <w:sz w:val="32"/>
          <w:szCs w:val="32"/>
        </w:rPr>
        <w:t>所以，当你的日常生活变得忙碌或者压力山大的时候，不妨打开“农夫导”，让他带你走进那片宁静而充满希望的地方。那里的阳光明媚，空气清新，是一种让人心灵放松的大自然疗愈。如果说城市生活让我感到喘不过气来，那么回到田野，就像是在呼吸一口纯净无污染的空气，让我仿佛找到了归属感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你的职业是什么，无论你的工作环境如何，“農夫導”都是一个值得拥有的朋友。他会指导你如何照顾自己的花园；会教会你欣赏周围世界；还会给予你一些思考人类与地球之间关系的话题。当技术潮流席卷整个社会时，有这样一款应用，为人们提供这样的服务实在太好了！</w:t>
      </w:r>
      <w:r>
        <w:rPr>
          <w:sz w:val="32"/>
          <w:szCs w:val="32"/>
        </w:rPr>
        <w:t>&lt;/p&gt;&lt;p&gt;&lt;img src="/static-img/dhyh8vh945a0vyt4ZpJmbHuuQRxM0wihMN6YumiwIWHZnuF0ZnI3sSMDT47mc8dsLbfZOT3i1iuqUEWq4xPwP_jMAoQefQhg_zFod1-m_2uA6wdHo-gOlTsNr_mt5LWggZfXJFWzvaGhl1WDX3OCiA.jpg"&gt;&lt;/p&gt;&lt;p&gt;</w:t>
      </w:r>
      <w:r>
        <w:rPr>
          <w:sz w:val="32"/>
          <w:szCs w:val="32"/>
        </w:rPr>
        <w:t>因此，如果想要回归那种简单但又充满意义的事物，请加入“農夫導”的行列吧！让我们一起享受这种独特的心灵体验。在这个快速发展却又容易忽视细节的地方，他将成为你们不可或缺的情报来源，也许甚至是一份精神寄托。</w:t>
      </w:r>
      <w:r>
        <w:rPr>
          <w:sz w:val="32"/>
          <w:szCs w:val="32"/>
        </w:rPr>
        <w:t>&lt;/p&gt;&lt;p&gt;&lt;a href = "/doc/1112049-</w:t>
      </w:r>
      <w:r>
        <w:rPr>
          <w:sz w:val="32"/>
          <w:szCs w:val="32"/>
        </w:rPr>
        <w:t>农夫导我是你口袋里的农夫带你领略田野的美好与丰收的喜悦</w:t>
      </w:r>
      <w:r>
        <w:rPr>
          <w:sz w:val="32"/>
          <w:szCs w:val="32"/>
        </w:rPr>
        <w:t>.doc" rel="alternate" download="1112049-</w:t>
      </w:r>
      <w:r>
        <w:rPr>
          <w:sz w:val="32"/>
          <w:szCs w:val="32"/>
        </w:rPr>
        <w:t>农夫导我是你口袋里的农夫带你领略田野的美好与丰收的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