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梦春归探寻古典诗词中的春闺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梦春归：探寻古典诗词中的春闺美好</w:t>
      </w:r>
      <w:r>
        <w:rPr>
          <w:sz w:val="32"/>
          <w:szCs w:val="32"/>
        </w:rPr>
        <w:t>&lt;/p&gt;&lt;p&gt;&lt;img src="/static-img/cIO1kTubSTwFD_FbF3k1SOeNSb5bz6wdcVCLrQRIS7d5bVY0jM6y5VwaddJttoQL.jpg"&gt;&lt;/p&gt;&lt;p&gt;</w:t>
      </w:r>
      <w:r>
        <w:rPr>
          <w:sz w:val="32"/>
          <w:szCs w:val="32"/>
        </w:rPr>
        <w:t>在漫长的冬日里，当寒风外吹，人们的心中或许会萌生一份向往——那是回家的愿望，是对温暖和安全的渴望。在中国传统文化中，这种情感常常被赋予了丰富多彩的文学表达。其中，“春闺梦里人”这一主题，如同一幅画卷，展现了一种独特的情感氛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闺梦里人”，这四个字汇聚了“春”、“闺”、“梦”和“人”的意境。其中，“春”指的是季节，代表着万物复苏、生机勃勃的美好；“闺”，则是指女性居所，象征着温馨、宁静与柔弱；而“梦”，则是一种无形的情感寄托，无限遥想之余，而不必拘泥于现实；最后，“人”，就是我们这些有情有欲的人类，为何在这个充满希望与忧伤的时刻，不由自主地想到家？</w:t>
      </w:r>
      <w:r>
        <w:rPr>
          <w:sz w:val="32"/>
          <w:szCs w:val="32"/>
        </w:rPr>
        <w:t>&lt;/p&gt;&lt;p&gt;&lt;img src="/static-img/0zZZJCQR3ZJslK-nqG9YZOeNSb5bz6wdcVCLrQRIS7f5ZZ68e4jGakcaMuI3_MQSt1hL_hqDeXnAYNWjJlCU6EAG8fd7EvUC_iLjqbTCFVT55D6RSpGBskiyI284WWNK_7ULeaHAGYOMM_m4mA5OuU0sz08bUq1fJDb2xq_YFX6vbFcvEY34rFqjFRacd1jNHiX8qf7yKWvZe1XlLNGxQw.png"&gt;&lt;/p&gt;&lt;p&gt;</w:t>
      </w:r>
      <w:r>
        <w:rPr>
          <w:sz w:val="32"/>
          <w:szCs w:val="32"/>
        </w:rPr>
        <w:t>古代诗词中，有许多描写这样的场景，其中最为著名的是唐代诗人的作品。如李白《早发白帝城》中的“两岸猿声啼不住，轻舟已过万重山。”这里虽然没有直接提到春天，但可以想象，那艰辛远行的人，在抵达目的地后，将会享受到一种难得的安宁和欢乐，这正是很多读者心目中所谓的“春闺梦里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更值得一提的是宋代女诗人的作品，她们以其敏锐的情感观察和深沉的情怀，让我们对于家庭生活有了更加细腻的一层理解。如杨万里的《江雪》：“千家灯火竞相映雪”。这里并没有直接谈及个人情感，但那种夜晚家中的温暖却让人们联想到那些被守护在家的女性，她们即使身处寒冷之中，也能通过自己的劳动创造出温暖，就像她们的心灵一样纯洁而坚韧。</w:t>
      </w:r>
      <w:r>
        <w:rPr>
          <w:sz w:val="32"/>
          <w:szCs w:val="32"/>
        </w:rPr>
        <w:t>&lt;/p&gt;&lt;p&gt;&lt;img src="/static-img/Oqi7WKmdBuvBdyNKQ2AD5eeNSb5bz6wdcVCLrQRIS7f5ZZ68e4jGakcaMuI3_MQSt1hL_hqDeXnAYNWjJlCU6EAG8fd7EvUC_iLjqbTCFVT55D6RSpGBskiyI284WWNK_7ULeaHAGYOMM_m4mA5OuU0sz08bUq1fJDb2xq_YFX6vbFcvEY34rFqjFRacd1jNHiX8qf7yKWvZe1XlLNGxQw.jpg"&gt;&lt;/p&gt;&lt;p&gt;</w:t>
      </w:r>
      <w:r>
        <w:rPr>
          <w:sz w:val="32"/>
          <w:szCs w:val="32"/>
        </w:rPr>
        <w:t>当然，我们不能忽视那些更直接描述家庭生活的小品文。在清朝小品文领域，有这样一篇《红楼新话》，作者通过一个女儿对父亲去世后的悲痛反应，用极为生动的话语描绘出一个典型的大户庭院内的一个角落，即便是在如此悲剧的情况下，也能看到那个女子依旧保持着她的优雅与善良，这也正体现了她作为家庭成员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春闺</w:t>
      </w:r>
      <w:r>
        <w:rPr>
          <w:sz w:val="32"/>
          <w:szCs w:val="32"/>
        </w:rPr>
        <w:t xml:space="preserve">dreamli </w:t>
      </w:r>
      <w:r>
        <w:rPr>
          <w:sz w:val="32"/>
          <w:szCs w:val="32"/>
        </w:rPr>
        <w:t>人” 这个概念，是一个集散开来又紧密相连的情感网络，它既包含了自然界给予我们的喜悦，也包含了人类社会给予我们的关怀。这是一个关于爱、关于牵挂、关于生命力的永恒主题，每当我们遇到困顿时，都能从这些经典作品中找到慰藉，从而让我们的心灵得到抚慰。这便是我今天想要分享给大家的一个故事——一个充满希望和快乐的地方，那里的每一个人都像是你的亲朋好友，他们用他们自己的方式，为你织就了一张无价的温暖网。</w:t>
      </w:r>
      <w:r>
        <w:rPr>
          <w:sz w:val="32"/>
          <w:szCs w:val="32"/>
        </w:rPr>
        <w:t>&lt;/p&gt;&lt;p&gt;&lt;img src="/static-img/xpGjHg2-A-gEiM-eEDqS0OeNSb5bz6wdcVCLrQRIS7f5ZZ68e4jGakcaMuI3_MQSt1hL_hqDeXnAYNWjJlCU6EAG8fd7EvUC_iLjqbTCFVT55D6RSpGBskiyI284WWNK_7ULeaHAGYOMM_m4mA5OuU0sz08bUq1fJDb2xq_YFX6vbFcvEY34rFqjFRacd1jNHiX8qf7yKWvZe1XlLNGxQw.jpeg"&gt;&lt;/p&gt;&lt;p&gt;&lt;a href = "/doc/1111898-</w:t>
      </w:r>
      <w:r>
        <w:rPr>
          <w:sz w:val="32"/>
          <w:szCs w:val="32"/>
        </w:rPr>
        <w:t>春闺梦里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梦春归探寻古典诗词中的春闺美好</w:t>
      </w:r>
      <w:r>
        <w:rPr>
          <w:sz w:val="32"/>
          <w:szCs w:val="32"/>
        </w:rPr>
        <w:t>.doc" rel="alternate" download="1111898-</w:t>
      </w:r>
      <w:r>
        <w:rPr>
          <w:sz w:val="32"/>
          <w:szCs w:val="32"/>
        </w:rPr>
        <w:t>春闺梦里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梦春归探寻古典诗词中的春闺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