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探究揭秘动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心理探究：揭秘动机背后的真相</w:t>
      </w:r>
      <w:r>
        <w:rPr>
          <w:sz w:val="32"/>
          <w:szCs w:val="32"/>
        </w:rPr>
        <w:t>&lt;/p&gt;&lt;p&gt;&lt;img src="/static-img/yMqLdYj5Z21ry6nVzi0NB7fCj58z2jBfugH7_pFtFICaYC6X2RN7P-mMhKJ_7xHB.jpg"&gt;&lt;/p&gt;&lt;p&gt;</w:t>
      </w:r>
      <w:r>
        <w:rPr>
          <w:sz w:val="32"/>
          <w:szCs w:val="32"/>
        </w:rPr>
        <w:t>犯罪动机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者的心理状态和行为模式是多种多样的。有些人可能是出于对金钱的渴望，而另一些则可能是因为对权力的追求或社会地位的不满。这些不同的动机导致了不同类型的犯罪行为。</w:t>
      </w:r>
      <w:r>
        <w:rPr>
          <w:sz w:val="32"/>
          <w:szCs w:val="32"/>
        </w:rPr>
        <w:t>&lt;/p&gt;&lt;p&gt;&lt;img src="/static-img/FMBqvKCvzAkc7_Y5BQYQp7fCj58z2jBfugH7_pFtFICR2n-2ayzJmftWx3pPI3Nvz5PC0iWrlrtlSp9kU9aqeBJUNoaw8QC3ty42lsczET2mOu29xOf8VZi5ky5XdVGe.jpg"&gt;&lt;/p&gt;&lt;p&gt;</w:t>
      </w:r>
      <w:r>
        <w:rPr>
          <w:sz w:val="32"/>
          <w:szCs w:val="32"/>
        </w:rPr>
        <w:t>金钱驱使下的犯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至上的追求常常成为诱发违法行为的一个重要因素。在经济困难的情况下，人们为了生存而不得不走上非法途径，比如偷窃、贩卖毒品等。而在富裕环境中，高额利润也会激励某些人从事诈骗、洗钱等金融犯罪。</w:t>
      </w:r>
      <w:r>
        <w:rPr>
          <w:sz w:val="32"/>
          <w:szCs w:val="32"/>
        </w:rPr>
        <w:t>&lt;/p&gt;&lt;p&gt;&lt;img src="/static-img/DLZT4VRuuJo8W0eSCy42m7fCj58z2jBfugH7_pFtFICR2n-2ayzJmftWx3pPI3Nvz5PC0iWrlrtlSp9kU9aqeBJUNoaw8QC3ty42lsczET2mOu29xOf8VZi5ky5XdVGe.jpg"&gt;&lt;/p&gt;&lt;p&gt;</w:t>
      </w:r>
      <w:r>
        <w:rPr>
          <w:sz w:val="32"/>
          <w:szCs w:val="32"/>
        </w:rPr>
        <w:t>欲望与冲动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犯罪是由强烈的情绪如愤怒、嫉妒或爱情所驱使。当个体无法合理处理自己的情感时，他们可能会采取极端行动，从而触犯法律。这类情况通常涉及到冲动行為，如酒后驾驶、暴力事件等。</w:t>
      </w:r>
      <w:r>
        <w:rPr>
          <w:sz w:val="32"/>
          <w:szCs w:val="32"/>
        </w:rPr>
        <w:t>&lt;/p&gt;&lt;p&gt;&lt;img src="/static-img/B04gzmYXFkucDotL87tSDbfCj58z2jBfugH7_pFtFICR2n-2ayzJmftWx3pPI3Nvz5PC0iWrlrtlSp9kU9aqeBJUNoaw8QC3ty42lsczET2mOu29xOf8VZi5ky5XdVGe.jpg"&gt;&lt;/p&gt;&lt;p&gt;</w:t>
      </w:r>
      <w:r>
        <w:rPr>
          <w:sz w:val="32"/>
          <w:szCs w:val="32"/>
        </w:rPr>
        <w:t>社会地位与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高自己社会地位的人来说，对他人的财物或资源的占有往往是一种获得认可和尊重的手段。这类犯案通常表现为抢劫、盗窃、高级别人犯案等，以此来证明其在社会中的影响力和力量。</w:t>
      </w:r>
      <w:r>
        <w:rPr>
          <w:sz w:val="32"/>
          <w:szCs w:val="32"/>
        </w:rPr>
        <w:t>&lt;/p&gt;&lt;p&gt;&lt;img src="/static-img/2D7L5OsIMZxGOflT9F1VU7fCj58z2jBfugH7_pFtFICR2n-2ayzJmftWx3pPI3Nvz5PC0iWrlrtlSp9kU9aqeBJUNoaw8QC3ty42lsczET2mOu29xOf8VZi5ky5XdVGe.jpg"&gt;&lt;/p&gt;&lt;p&gt;</w:t>
      </w:r>
      <w:r>
        <w:rPr>
          <w:sz w:val="32"/>
          <w:szCs w:val="32"/>
        </w:rPr>
        <w:t>政治信仰与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立场和信念也能成为推动物因。有些人认为通过破坏现有的秩序来实现他们政治目标，这就涉及到了恐怖主义或者其他形式的政治暴力活动。这些行为虽然可以被视作一种极端手段，但却基于深层次对社会正义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问题引发之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个人可能因为心理健康问题而产生异常行为，如抑郁症、中风后遗症或者精神分裂病，这些状况严重影响了他们判断能力，使得原本正常的人开始做出不可思议的事情，从而触发了一系列令人震惊的事件。</w:t>
      </w:r>
      <w:r>
        <w:rPr>
          <w:sz w:val="32"/>
          <w:szCs w:val="32"/>
        </w:rPr>
        <w:t>&lt;/p&gt;&lt;p&gt;&lt;a href = "/doc/1111495-</w:t>
      </w:r>
      <w:r>
        <w:rPr>
          <w:sz w:val="32"/>
          <w:szCs w:val="32"/>
        </w:rPr>
        <w:t>犯罪心理探究揭秘动机背后的真相</w:t>
      </w:r>
      <w:r>
        <w:rPr>
          <w:sz w:val="32"/>
          <w:szCs w:val="32"/>
        </w:rPr>
        <w:t>.doc" rel="alternate" download="1111495-</w:t>
      </w:r>
      <w:r>
        <w:rPr>
          <w:sz w:val="32"/>
          <w:szCs w:val="32"/>
        </w:rPr>
        <w:t>犯罪心理探究揭秘动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