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星反派今天也很乖的不凡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英雄与反派是永恒的对立面，他们之间的战斗如同天地间最基本的律法一般。然而，在某个阳光明媚而又平静无事的一天，一个意外的事情发生了。</w:t>
      </w:r>
      <w:r>
        <w:rPr>
          <w:sz w:val="32"/>
          <w:szCs w:val="32"/>
        </w:rPr>
        <w:t>&lt;/p&gt;&lt;p&gt;&lt;img src="/static-img/H8gdMHwtABZGbHmjh4Qt25J4rH7ouoPzXNuDBPzyzaGy23YhR0OyzlydvVVRui3o.jpg"&gt;&lt;/p&gt;&lt;p&gt;</w:t>
      </w:r>
      <w:r>
        <w:rPr>
          <w:sz w:val="32"/>
          <w:szCs w:val="32"/>
        </w:rPr>
        <w:t>奇迹般的一天</w:t>
      </w:r>
      <w:r>
        <w:rPr>
          <w:sz w:val="32"/>
          <w:szCs w:val="32"/>
        </w:rPr>
        <w:t>&lt;/p&gt;&lt;p&gt;&lt;img src="/static-img/zEORq94jr8a9qaPm2v3sApJ4rH7ouoPzXNuDBPzyzaF2Xx-TU63xSc22Ra8BaHHj95hVTfzW3bnW5L-UuSWe4S7UJzLAUssBhmyT06UwLgfNSjM3uFnwb7G2akUkn40_nIdBHJFRtJH7cWSLBCARmIGX1yRVs72hoZdVg19zgog.jpg"&gt;&lt;/p&gt;&lt;p&gt;</w:t>
      </w:r>
      <w:r>
        <w:rPr>
          <w:sz w:val="32"/>
          <w:szCs w:val="32"/>
        </w:rPr>
        <w:t>在这个故事开始之前，我们必须知道这是一段关于英雄与反派互动的小插曲。在传统意义上，任何一个真正的反派都不会轻易表现出善良或者乖巧，但今天不同。今天，反派决定改变一下他的游戏规则。</w:t>
      </w:r>
      <w:r>
        <w:rPr>
          <w:sz w:val="32"/>
          <w:szCs w:val="32"/>
        </w:rPr>
        <w:t>&lt;/p&gt;&lt;p&gt;</w:t>
      </w:r>
      <w:r>
        <w:rPr>
          <w:sz w:val="32"/>
          <w:szCs w:val="32"/>
        </w:rPr>
        <w:t>一场意想不到的人际交往</w:t>
      </w:r>
      <w:r>
        <w:rPr>
          <w:sz w:val="32"/>
          <w:szCs w:val="32"/>
        </w:rPr>
        <w:t>&lt;/p&gt;&lt;p&gt;</w:t>
      </w:r>
      <w:r>
        <w:rPr>
          <w:sz w:val="32"/>
          <w:szCs w:val="32"/>
        </w:rPr>
        <w:t>正当白日炎炎，一位名叫阿呆的大侠正在小镇边缘修炼的时候，他突然听到了远处传来一阵悠扬的声音，那声音似乎带着一丝古怪的情调。阿呆好奇心驱使他放下手中的剑走向声音来源。他找到了声音发出的地方，是一个废弃的小庙中。一进庙门，就看到了一位穿着黑色斗篷、戴着面具的神秘人物。那个人物正在用一种看似古老而又神秘的手法摆弄一些神秘符咒。他的行为让人感到既可怕又诱惑。</w:t>
      </w:r>
      <w:r>
        <w:rPr>
          <w:sz w:val="32"/>
          <w:szCs w:val="32"/>
        </w:rPr>
        <w:t>&lt;/p&gt;&lt;p&gt;&lt;img src="/static-img/WnKKhPdUtPy1WKmJq9D3v5J4rH7ouoPzXNuDBPzyzaF2Xx-TU63xSc22Ra8BaHHj95hVTfzW3bnW5L-UuSWe4S7UJzLAUssBhmyT06UwLgfNSjM3uFnwb7G2akUkn40_nIdBHJFRtJH7cWSLBCARmIGX1yRVs72hoZdVg19zgog.jpg"&gt;&lt;/p&gt;&lt;p&gt;“</w:t>
      </w:r>
      <w:r>
        <w:rPr>
          <w:sz w:val="32"/>
          <w:szCs w:val="32"/>
        </w:rPr>
        <w:t>你好，我叫阿呆。”他走近那个人说，“我在这里修炼。”</w:t>
      </w:r>
      <w:r>
        <w:rPr>
          <w:sz w:val="32"/>
          <w:szCs w:val="32"/>
        </w:rPr>
        <w:t>&lt;/p&gt;&lt;p&gt;</w:t>
      </w:r>
      <w:r>
        <w:rPr>
          <w:sz w:val="32"/>
          <w:szCs w:val="32"/>
        </w:rPr>
        <w:t>那个身影慢慢转过头来，用一种低沉却温和的声音回应：“我是夜魔，你可以称呼我为夜魔先生。”然后，他露出了一丝笑容，“你有什么事情吗？”</w:t>
      </w:r>
      <w:r>
        <w:rPr>
          <w:sz w:val="32"/>
          <w:szCs w:val="32"/>
        </w:rPr>
        <w:t>&lt;/p&gt;&lt;p&gt;&lt;img src="/static-img/XpnTQ_gWzDH_XEno2_rSBJJ4rH7ouoPzXNuDBPzyzaF2Xx-TU63xSc22Ra8BaHHj95hVTfzW3bnW5L-UuSWe4S7UJzLAUssBhmyT06UwLgfNSjM3uFnwb7G2akUkn40_nIdBHJFRtJH7cWSLBCARmIGX1yRVs72hoZdVg19zgog.jpg"&gt;&lt;/p&gt;&lt;p&gt;1V1</w:t>
      </w:r>
      <w:r>
        <w:rPr>
          <w:sz w:val="32"/>
          <w:szCs w:val="32"/>
        </w:rPr>
        <w:t>：一次非典型的心灵交流</w:t>
      </w:r>
      <w:r>
        <w:rPr>
          <w:sz w:val="32"/>
          <w:szCs w:val="32"/>
        </w:rPr>
        <w:t>&lt;/p&gt;&lt;p&gt;&lt;img src="/static-img/VUadFy9fXQzCsm8_Lv91FZJ4rH7ouoPzXNuDBPzyzaF2Xx-TU63xSc22Ra8BaHHj95hVTfzW3bnW5L-UuSWe4S7UJzLAUssBhmyT06UwLgfNSjM3uFnwb7G2akUkn40_nIdBHJFRtJH7cWSLBCARmIGX1yRVs72hoZdVg19zgog.jpg"&gt;&lt;/p&gt;&lt;p&gt;</w:t>
      </w:r>
      <w:r>
        <w:rPr>
          <w:sz w:val="32"/>
          <w:szCs w:val="32"/>
        </w:rPr>
        <w:t>虽然两人的身份背景截然不同，但他们之间却建立起了一种难以言喻的心理联系。这可能是因为他们都感受到了彼此内心深处那种渴望被理解和认可的情绪。当两个完全不同的世界观相遇时，他们发现了彼此共同的话题——对于生活中的困惑和迷茫，以及对未来目标所持有的渴望。</w:t>
      </w:r>
      <w:r>
        <w:rPr>
          <w:sz w:val="32"/>
          <w:szCs w:val="32"/>
        </w:rPr>
        <w:t>&lt;/p&gt;&lt;p&gt;“</w:t>
      </w:r>
      <w:r>
        <w:rPr>
          <w:sz w:val="32"/>
          <w:szCs w:val="32"/>
        </w:rPr>
        <w:t>夜魔先生，你为什么选择成为恶人？”阿呆问道，这是一个表面的问题，其实背后隐藏的是更深层次的问题——为什么有人会选择走上邪恶之路？</w:t>
      </w:r>
      <w:r>
        <w:rPr>
          <w:sz w:val="32"/>
          <w:szCs w:val="32"/>
        </w:rPr>
        <w:t>&lt;/p&gt;&lt;p&gt;</w:t>
      </w:r>
      <w:r>
        <w:rPr>
          <w:sz w:val="32"/>
          <w:szCs w:val="32"/>
        </w:rPr>
        <w:t>夜魔微笑起来：“我不是故意要做恶人的。我只是想要证明自己能够比别人强大，因为在我的童年里，我经常被嘲笑，被欺负。”</w:t>
      </w:r>
      <w:r>
        <w:rPr>
          <w:sz w:val="32"/>
          <w:szCs w:val="32"/>
        </w:rPr>
        <w:t>&lt;/p&gt;&lt;p&gt;“</w:t>
      </w:r>
      <w:r>
        <w:rPr>
          <w:sz w:val="32"/>
          <w:szCs w:val="32"/>
        </w:rPr>
        <w:t>所以你现在就像是在报复那些曾经伤害过你的人们？”阿呆提出了自己的理解。</w:t>
      </w:r>
      <w:r>
        <w:rPr>
          <w:sz w:val="32"/>
          <w:szCs w:val="32"/>
        </w:rPr>
        <w:t>&lt;/p&gt;&lt;p&gt;“</w:t>
      </w:r>
      <w:r>
        <w:rPr>
          <w:sz w:val="32"/>
          <w:szCs w:val="32"/>
        </w:rPr>
        <w:t>我确实有这样的感觉，”夜魔承认，“但是我也渐渐意识到，这样下去并没有什么意义。而且，每一次跟其他英雄战斗，都让我觉得自己好像是在重复过去一样。”</w:t>
      </w:r>
      <w:r>
        <w:rPr>
          <w:sz w:val="32"/>
          <w:szCs w:val="32"/>
        </w:rPr>
        <w:t>&lt;/p&gt;&lt;p&gt;</w:t>
      </w:r>
      <w:r>
        <w:rPr>
          <w:sz w:val="32"/>
          <w:szCs w:val="32"/>
        </w:rPr>
        <w:t>两人聊得非常投机，最终达成了一个共识：即便是敌人，也应该给予对方尊重，并尽量避免造成不必要的伤害。在这个过程中，他们各自分享了很多私密的事情，无论是喜怒哀乐还是梦想抱负，它们都逐渐融入了对方的心田，让彼此变得更加熟悉和亲切。</w:t>
      </w:r>
      <w:r>
        <w:rPr>
          <w:sz w:val="32"/>
          <w:szCs w:val="32"/>
        </w:rPr>
        <w:t>&lt;/p&gt;&lt;p&gt;</w:t>
      </w:r>
      <w:r>
        <w:rPr>
          <w:sz w:val="32"/>
          <w:szCs w:val="32"/>
        </w:rPr>
        <w:t>结语</w:t>
      </w:r>
      <w:r>
        <w:rPr>
          <w:sz w:val="32"/>
          <w:szCs w:val="32"/>
        </w:rPr>
        <w:t>&lt;/p&gt;&lt;p&gt;</w:t>
      </w:r>
      <w:r>
        <w:rPr>
          <w:sz w:val="32"/>
          <w:szCs w:val="32"/>
        </w:rPr>
        <w:t>尽管只有短短几小时，但是这场突如其来的交流已经改变了两人的命运。不再需要用剑刃相向，只需心灵相通就能解决一切问题。而这一点，也许才是真正超越世俗界限、实现真正友谊的一个关键所在。在未来的日子里，如果有机会，再次见面或许会继续探讨更多关于生命价值的问题。但现在，只希望每个角落的人，都能找到属于自己的光芒，不管它来自何方，即使它是一束微弱的小灯塔，对于寻求真理的人来说，它足够照亮前行道路。</w:t>
      </w:r>
      <w:r>
        <w:rPr>
          <w:sz w:val="32"/>
          <w:szCs w:val="32"/>
        </w:rPr>
        <w:t>&lt;/p&gt;&lt;p&gt;&lt;a href = "/doc/1111488-</w:t>
      </w:r>
      <w:r>
        <w:rPr>
          <w:sz w:val="32"/>
          <w:szCs w:val="32"/>
        </w:rPr>
        <w:t>逆袭之星反派今天也很乖的不凡日子</w:t>
      </w:r>
      <w:r>
        <w:rPr>
          <w:sz w:val="32"/>
          <w:szCs w:val="32"/>
        </w:rPr>
        <w:t>.doc" rel="alternate" download="1111488-</w:t>
      </w:r>
      <w:r>
        <w:rPr>
          <w:sz w:val="32"/>
          <w:szCs w:val="32"/>
        </w:rPr>
        <w:t>逆袭之星反派今天也很乖的不凡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