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小窝变大舞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忙着收拾屋子，准备接朋友来玩。突然门铃响了，我走过去一看，是我老朋友张三。他平时个头不高，但今天竟然带了一只超级大的宠物狗出来。我一愣，因为这不是我能接受的那种“客人”。</w:t>
      </w:r>
      <w:r>
        <w:rPr>
          <w:sz w:val="32"/>
          <w:szCs w:val="32"/>
        </w:rPr>
        <w:t>&lt;/p&gt;&lt;p&gt;&lt;img src="/static-img/ZWud2hDuK9sRUDvF2AeRnr-BzE55DxpRc3zRJEQh_qvs50zuGQKcY3UDf1bTzdxa.jpg"&gt;&lt;/p&gt;&lt;p&gt;</w:t>
      </w:r>
      <w:r>
        <w:rPr>
          <w:sz w:val="32"/>
          <w:szCs w:val="32"/>
        </w:rPr>
        <w:t>狗狗叫做哈利，它们是一种名为“迷你牧羊犬”的品种，看起来可爱极了。但是它却是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大块头，一点也不像那些标准的迷你牧羊犬。我尴尬地邀请他进门，而那个时候我并不知道这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笑着说：“哎呀，这就是哈利啦，它虽然小，但是体格非常棒。”他的确没骗我，那个狗可是很有活力和魅力。它跑来跑去，不停地扑腾尾巴，还不断地用它们的小爪子抓住我们的衣角。</w:t>
      </w:r>
      <w:r>
        <w:rPr>
          <w:sz w:val="32"/>
          <w:szCs w:val="32"/>
        </w:rPr>
        <w:t>&lt;/p&gt;&lt;p&gt;&lt;img src="/static-img/0xh-E0SWr3vAj6E0mv8mqr-BzE55DxpRc3zRJEQh_qsQbslZLF2iWOAPh_SaRMhQISXio9JQ35JiCPd1YRQb86-gG6zGwyS3BpiVb6J4M95ManF8qUHQhh79rLAaeSfDgZfXJFWzvaGhl1WDX3OCiA.jpg"&gt;&lt;/p&gt;&lt;p&gt;</w:t>
      </w:r>
      <w:r>
        <w:rPr>
          <w:sz w:val="32"/>
          <w:szCs w:val="32"/>
        </w:rPr>
        <w:t xml:space="preserve">在接待这个意外之 </w:t>
      </w:r>
      <w:r>
        <w:rPr>
          <w:sz w:val="32"/>
          <w:szCs w:val="32"/>
        </w:rPr>
        <w:t>Guest</w:t>
      </w:r>
      <w:r>
        <w:rPr>
          <w:sz w:val="32"/>
          <w:szCs w:val="32"/>
        </w:rPr>
        <w:t>后，我意识到生活中总会有突发情况发生。你可以选择逃避，也可以迎难而上，用积极的心态面对挑战。这次，尽管有点困难，但我们还是尽情享受了与哈利共度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张三带着那位特殊的小伙伴离开的时候，我才明白原来，“接”一个人并不仅仅是指他们自己，而可能还包括他们的一切——无论大小、复杂程度或是不按常理出牌。</w:t>
      </w:r>
      <w:r>
        <w:rPr>
          <w:sz w:val="32"/>
          <w:szCs w:val="32"/>
        </w:rPr>
        <w:t>&lt;/p&gt;&lt;p&gt;&lt;img src="/static-img/5AD0s7P2GfF9coNXBlPNWb-BzE55DxpRc3zRJEQh_qsQbslZLF2iWOAPh_SaRMhQISXio9JQ35JiCPd1YRQb86-gG6zGwyS3BpiVb6J4M95ManF8qUHQhh79rLAaeSfDgZfXJFWzvaGhl1WDX3OCiA.jpg"&gt;&lt;/p&gt;&lt;p&gt;&lt;a href = "/doc/1111451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窝变大舞台了</w:t>
      </w:r>
      <w:r>
        <w:rPr>
          <w:sz w:val="32"/>
          <w:szCs w:val="32"/>
        </w:rPr>
        <w:t>.doc" rel="alternate" download="1111451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窝变大舞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