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浓情蜜意</w:t>
      </w:r>
      <w:r>
        <w:rPr>
          <w:sz w:val="48"/>
          <w:szCs w:val="48"/>
        </w:rPr>
        <w:t>-</w:t>
      </w:r>
      <w:r>
        <w:rPr>
          <w:sz w:val="48"/>
          <w:szCs w:val="48"/>
        </w:rPr>
        <w:t>爱的纽带绘制甜蜜情感的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纽带：绘制甜蜜情感的画卷</w:t>
      </w:r>
      <w:r>
        <w:rPr>
          <w:sz w:val="32"/>
          <w:szCs w:val="32"/>
        </w:rPr>
        <w:t>&lt;/p&gt;&lt;p&gt;&lt;img src="/static-img/N04KRN4zgOe0JxecmGKmq01zmdjf5og_mgIEiD42sRzWDcSeUarQB4L2Zp3E2zRm.jpg"&gt;&lt;/p&gt;&lt;p&gt;</w:t>
      </w:r>
      <w:r>
        <w:rPr>
          <w:sz w:val="32"/>
          <w:szCs w:val="32"/>
        </w:rPr>
        <w:t>在这个世界上，有一种情感叫做浓情蜜意，它是一种深沉而持久的情感纽带，能够连接两个人的心灵，让他们在风雨中相依为命。在这篇文章中，我们将通过一些真实的案例来展示这种特殊的情感如何影响着人们的生活。</w:t>
      </w:r>
      <w:r>
        <w:rPr>
          <w:sz w:val="32"/>
          <w:szCs w:val="32"/>
        </w:rPr>
        <w:t>&lt;/p&gt;&lt;p&gt;</w:t>
      </w:r>
      <w:r>
        <w:rPr>
          <w:sz w:val="32"/>
          <w:szCs w:val="32"/>
        </w:rPr>
        <w:t>首先，我们要理解什么是浓情蜜意。它是一种纯粹的情感，是基于对对方无尽的关爱和信任，不受外界干扰，只为了对方存在而存在。这种情感不仅体现在言语上，也体现在日常的小事上，比如早晨给对方煮一杯热腾腾的咖啡，晚上轻轻地抱抱，或者是默默地陪伴着对方度过难关。</w:t>
      </w:r>
      <w:r>
        <w:rPr>
          <w:sz w:val="32"/>
          <w:szCs w:val="32"/>
        </w:rPr>
        <w:t>&lt;/p&gt;&lt;p&gt;&lt;img src="/static-img/DH6pPTRRjynLRfwvx5tvJk1zmdjf5og_mgIEiD42sRxgwazwV8CFU4j4CjQgBMgT4ZCl2eZBGf_pvNxFsvbO-aWRvZw9vA9qvLkFNYy96yTC9Z6PK50EpmC2Sh5oH7RGRFOEeyjk_PHAjdbWx2zyvyFTtL40Mj2R9mr_L7DiF9iBl9ckVbO9oaGXVYNfc4KI.jpg"&gt;&lt;/p&gt;&lt;p&gt;</w:t>
      </w:r>
      <w:r>
        <w:rPr>
          <w:sz w:val="32"/>
          <w:szCs w:val="32"/>
        </w:rPr>
        <w:t>下面让我们一起看看几个真实案例，看看它们是如何展现了浓情蜜意：</w:t>
      </w:r>
      <w:r>
        <w:rPr>
          <w:sz w:val="32"/>
          <w:szCs w:val="32"/>
        </w:rPr>
        <w:t>&lt;/p&gt;&lt;p&gt;</w:t>
      </w:r>
      <w:r>
        <w:rPr>
          <w:sz w:val="32"/>
          <w:szCs w:val="32"/>
        </w:rPr>
        <w:t>李华和张美，他们是在大学里认识的。在那段时光里，他们经历了很多挑战，从学习到工作，再到人生选择，但始终没有离开彼此。李华总会记得张美喜欢吃什么，而张美则总能知道李华最近的心事。当有一次张美因为工作压力过大，被迫去其他城市工作时，李华并没有放弃，他每天都会打电话给她聊天，即使时间差很大也不嫌麻烦。他还会定期飞去看望她，用他的小心思让她的心感到温暖。</w:t>
      </w:r>
      <w:r>
        <w:rPr>
          <w:sz w:val="32"/>
          <w:szCs w:val="32"/>
        </w:rPr>
        <w:t>&lt;/p&gt;&lt;p&gt;&lt;img src="/static-img/EtUaMDpgGj_VgDpcM13ckE1zmdjf5og_mgIEiD42sRxgwazwV8CFU4j4CjQgBMgT4ZCl2eZBGf_pvNxFsvbO-aWRvZw9vA9qvLkFNYy96yTC9Z6PK50EpmC2Sh5oH7RGRFOEeyjk_PHAjdbWx2zyvyFTtL40Mj2R9mr_L7DiF9iBl9ckVbO9oaGXVYNfc4KI.jpg"&gt;&lt;/p&gt;&lt;p&gt;</w:t>
      </w:r>
      <w:r>
        <w:rPr>
          <w:sz w:val="32"/>
          <w:szCs w:val="32"/>
        </w:rPr>
        <w:t>王强和赵娟，他们结婚多年，每当王强出差的时候，他就会用电子邮件发送一系列照片，这些照片都是他走访的地方，以及他遇到的各种有趣的事物。而赵娟每次收到这些邮件，都会感到一种幸福，她知道，无论王强身处何方，他的心都不会离开家乡，更不会离开她。</w:t>
      </w:r>
      <w:r>
        <w:rPr>
          <w:sz w:val="32"/>
          <w:szCs w:val="32"/>
        </w:rPr>
        <w:t>&lt;/p&gt;&lt;p&gt;</w:t>
      </w:r>
      <w:r>
        <w:rPr>
          <w:sz w:val="32"/>
          <w:szCs w:val="32"/>
        </w:rPr>
        <w:t>杨明和林洁，在一次偶然机会下，他们相识，并迅速坠入爱河。但由于家庭原因，他们不能公开恋爱。尽管如此，杨明仍旧坚守着自己的承诺。他每天都会写信给林洁，告诉她自己的一切想法和梦想，而林洁也一样。她们之间建立了一条跨越空间、时间的大道理念交流之路。</w:t>
      </w:r>
      <w:r>
        <w:rPr>
          <w:sz w:val="32"/>
          <w:szCs w:val="32"/>
        </w:rPr>
        <w:t>&lt;/p&gt;&lt;p&gt;&lt;img src="/static-img/evASHo0wJ4WfBGk7x2-Rm01zmdjf5og_mgIEiD42sRxgwazwV8CFU4j4CjQgBMgT4ZCl2eZBGf_pvNxFsvbO-aWRvZw9vA9qvLkFNYy96yTC9Z6PK50EpmC2Sh5oH7RGRFOEeyjk_PHAjdbWx2zyvyFTtL40Mj2R9mr_L7DiF9iBl9ckVbO9oaGXVYNfc4KI.jpg"&gt;&lt;/p&gt;&lt;p&gt;</w:t>
      </w:r>
      <w:r>
        <w:rPr>
          <w:sz w:val="32"/>
          <w:szCs w:val="32"/>
        </w:rPr>
        <w:t>以上这些案例都表达了一种共同的情感——浓情蜜意。这份感情虽然简单，却能触动人心，让人觉得世间万象似乎都不那么重要，因为有了你，就足够。我希望我们的故事可以激发大家对于亲密关系中的浓情蜜意有更深刻的理解，让我们珍惜眼前的人，与他们共享这份无价的情谊。</w:t>
      </w:r>
      <w:r>
        <w:rPr>
          <w:sz w:val="32"/>
          <w:szCs w:val="32"/>
        </w:rPr>
        <w:t>&lt;/p&gt;&lt;p&gt;&lt;a href = "/doc/1111281-</w:t>
      </w:r>
      <w:r>
        <w:rPr>
          <w:sz w:val="32"/>
          <w:szCs w:val="32"/>
        </w:rPr>
        <w:t>浓情蜜意</w:t>
      </w:r>
      <w:r>
        <w:rPr>
          <w:sz w:val="32"/>
          <w:szCs w:val="32"/>
        </w:rPr>
        <w:t>-</w:t>
      </w:r>
      <w:r>
        <w:rPr>
          <w:sz w:val="32"/>
          <w:szCs w:val="32"/>
        </w:rPr>
        <w:t>爱的纽带绘制甜蜜情感的画卷</w:t>
      </w:r>
      <w:r>
        <w:rPr>
          <w:sz w:val="32"/>
          <w:szCs w:val="32"/>
        </w:rPr>
        <w:t>.doc" rel="alternate" download="1111281-</w:t>
      </w:r>
      <w:r>
        <w:rPr>
          <w:sz w:val="32"/>
          <w:szCs w:val="32"/>
        </w:rPr>
        <w:t>浓情蜜意</w:t>
      </w:r>
      <w:r>
        <w:rPr>
          <w:sz w:val="32"/>
          <w:szCs w:val="32"/>
        </w:rPr>
        <w:t>-</w:t>
      </w:r>
      <w:r>
        <w:rPr>
          <w:sz w:val="32"/>
          <w:szCs w:val="32"/>
        </w:rPr>
        <w:t>爱的纽带绘制甜蜜情感的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