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回来我检查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节的考验揭秘隐匿在日常中的不可忽视事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许多细节往往被我们忽略，但它们却能直接影响我们的安全、健康甚至是财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许拿出来回来我检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虽然听起来有些唐突，但它蕴含着对细节的重视和对问题的预防。</w:t>
      </w:r>
      <w:r>
        <w:rPr>
          <w:sz w:val="32"/>
          <w:szCs w:val="32"/>
        </w:rPr>
        <w:t>&lt;/p&gt;&lt;p&gt;&lt;img src="/static-img/lOeKVmLvCQgy8IrGipOi0HuYMJ1LLaPFKrYJ5JE9DkM6lmClqqngxO51rwZJlCHv.jpg"&gt;&lt;/p&gt;&lt;p&gt;</w:t>
      </w:r>
      <w:r>
        <w:rPr>
          <w:sz w:val="32"/>
          <w:szCs w:val="32"/>
        </w:rPr>
        <w:t>首先，让我们来谈谈家居安全。在很多家庭里，电器老化或使用不当可能会引发火灾。然而，这些问题往往因为平时忙碌而被忽视。如果你的家中有老旧的电器，不要害怕去检查，它们是否仍然符合使用标准。记住，当你发现问题时，不许拿出来回来我检查，而是要立即关掉电源，并咨询专业人员进行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个人卫生。在公共场合如餐厅、酒店等地方，如果你注意到厕所里的卫生设施未经清洁或者存在异味，这时候就应该主动告诉工作人员。不许拿出来回来我检查，而是在现场提出你的担忧，以确保每个人的健康都得到保障。</w:t>
      </w:r>
      <w:r>
        <w:rPr>
          <w:sz w:val="32"/>
          <w:szCs w:val="32"/>
        </w:rPr>
        <w:t>&lt;/p&gt;&lt;p&gt;&lt;img src="/static-img/h79N_FkQnNi1Vlz_pVHb13uYMJ1LLaPFKrYJ5JE9DkP5ipiZAFHrTsSz9x4VyC0sMz-dcoTY6Bpi-D5Xu5JFpXpqwvmmIZy0Xu59atb5DhrW655vbGdVEUupxzvoWRbg_7E43WC8Hmv7nkAJSSPMRzE6QgyQSpcPA7_V_7deCzPSYJosrGPSf9rrKXkKSUoMjVoeFP8ugpPtpBiBhRJeu4GX1yRVs72hoZdVg19zgog.jpg"&gt;&lt;/p&gt;&lt;p&gt;</w:t>
      </w:r>
      <w:r>
        <w:rPr>
          <w:sz w:val="32"/>
          <w:szCs w:val="32"/>
        </w:rPr>
        <w:t>再者，在交通安全方面，车辆的维护也是非常重要的一环。如果你是一位司机，那么定期对车辆进行检查是必不可少的。不许拿出来回来我检查，你需要确保所有灯光正常工作，无任何漏油迹象，以及刹车系统无异常响应。这不仅可以避免交通事故，也能保证行驶过程中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金融领域，对账单和收据进行仔细核查同样重要。不许拿出来回来我检查意味着在处理完账单后，要仔细比对银行卡余额和账单上的金额，以避免错误转账或诈骗行为。</w:t>
      </w:r>
      <w:r>
        <w:rPr>
          <w:sz w:val="32"/>
          <w:szCs w:val="32"/>
        </w:rPr>
        <w:t>&lt;/p&gt;&lt;p&gt;&lt;img src="/static-img/3K02fl1mHFQzPqO2va2G5XuYMJ1LLaPFKrYJ5JE9DkP5ipiZAFHrTsSz9x4VyC0sMz-dcoTY6Bpi-D5Xu5JFpXpqwvmmIZy0Xu59atb5DhrW655vbGdVEUupxzvoWRbg_7E43WC8Hmv7nkAJSSPMRzE6QgyQSpcPA7_V_7deCzPSYJosrGPSf9rrKXkKSUoMjVoeFP8ugpPtpBiBhRJeu4GX1yRVs72hoZdVg19zgog.jpg"&gt;&lt;/p&gt;&lt;p&gt;</w:t>
      </w:r>
      <w:r>
        <w:rPr>
          <w:sz w:val="32"/>
          <w:szCs w:val="32"/>
        </w:rPr>
        <w:t>总之，“不许拿出来回到我的办公室，我将亲自查看”的口号不是随意提出的，它反映了一个组织对于质量控制和风险管理的严肃态度。作为普通人，我们也应该学会像这样小心翼翼地审视周围的一切，从而营造一个更加安全、健康、高效的人生环境。</w:t>
      </w:r>
      <w:r>
        <w:rPr>
          <w:sz w:val="32"/>
          <w:szCs w:val="32"/>
        </w:rPr>
        <w:t>&lt;/p&gt;&lt;p&gt;&lt;a href = "/doc/1111171-</w:t>
      </w:r>
      <w:r>
        <w:rPr>
          <w:sz w:val="32"/>
          <w:szCs w:val="32"/>
        </w:rPr>
        <w:t>不许拿出来回来我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节的考验揭秘隐匿在日常中的不可忽视事项</w:t>
      </w:r>
      <w:r>
        <w:rPr>
          <w:sz w:val="32"/>
          <w:szCs w:val="32"/>
        </w:rPr>
        <w:t>.doc" rel="alternate" download="1111171-</w:t>
      </w:r>
      <w:r>
        <w:rPr>
          <w:sz w:val="32"/>
          <w:szCs w:val="32"/>
        </w:rPr>
        <w:t>不许拿出来回来我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节的考验揭秘隐匿在日常中的不可忽视事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