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荣耀明朝王爷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荣耀：明朝王爷的重生</w:t>
      </w:r>
      <w:r>
        <w:rPr>
          <w:sz w:val="32"/>
          <w:szCs w:val="32"/>
        </w:rPr>
        <w:t>&lt;/p&gt;&lt;p&gt;&lt;img src="/static-img/pqLd1Q2reMggoA595Tx5Bvk78TQgw_l3czdlzRHZRK6r_LCsL1-XJUsA-hD9d_C-.jpg"&gt;&lt;/p&gt;&lt;p&gt;</w:t>
      </w:r>
      <w:r>
        <w:rPr>
          <w:sz w:val="32"/>
          <w:szCs w:val="32"/>
        </w:rPr>
        <w:t>在历史长河中，有些人物因其卓越的才能和非凡的人格魅力，留下了深刻的印记。他们不仅在自己的时代影响深远，而且在后世依然备受尊敬。如若有机会，让我们回到那个辉煌而又落寞的大明帝国，与那些伟大的王爷们并肩作战，看看他们是如何治国安邦、开疆拓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明朝当王爷，首先要了解的是，那个时代的人物背景和社会环境。比如说，朱元璋即位后，他通过严格的法度和公正的行政手段，为民众带来了相对稳定的生活环境。而他的孙子、建文帝则以仁慈著称，他减轻赋税、整顿官僚等措施，使得百姓获得了一定程度上的解脱。</w:t>
      </w:r>
      <w:r>
        <w:rPr>
          <w:sz w:val="32"/>
          <w:szCs w:val="32"/>
        </w:rPr>
        <w:t>&lt;/p&gt;&lt;p&gt;&lt;img src="/static-img/32yLNrRhsJ6Qj32yP-ysKfk78TQgw_l3czdlzRHZRK5bhmV9UKtThlMa6ULmpVrtPctTXOqq-epTz53LPsjRNHB9SvuQ_1d_PXrIAqjq_Kwi_zK7AA0j96yQpWGj0Npy.jpg"&gt;&lt;/p&gt;&lt;p&gt;</w:t>
      </w:r>
      <w:r>
        <w:rPr>
          <w:sz w:val="32"/>
          <w:szCs w:val="32"/>
        </w:rPr>
        <w:t>再来看看其他一些著名的人物，如岳飞，这位民族英雄以抗金英雄闻名于世，他的一生充满了爱国情怀和忠诚精神。在他领导下的军队，不仅打败了外敌，还为国家争取到了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经历都是独一无二的，而对于那些想要回到明朝当王爷的人来说，他们可能会面临诸多挑战，比如政治斗争激烈、社会矛盾突出等。但如果能够做到像那时期的一些优秀统治者那样，用智慧与勇气去平衡这些矛盾，那么或许能创造一个更加美好的历史篇章。</w:t>
      </w:r>
      <w:r>
        <w:rPr>
          <w:sz w:val="32"/>
          <w:szCs w:val="32"/>
        </w:rPr>
        <w:t>&lt;/p&gt;&lt;p&gt;&lt;img src="/static-img/LymMm9lNwJ5buhnFcCTiYvk78TQgw_l3czdlzRHZRK5bhmV9UKtThlMa6ULmpVrtPctTXOqq-epTz53LPsjRNHB9SvuQ_1d_PXrIAqjq_Kwi_zK7AA0j96yQpWGj0Npy.jpg"&gt;&lt;/p&gt;&lt;p&gt;</w:t>
      </w:r>
      <w:r>
        <w:rPr>
          <w:sz w:val="32"/>
          <w:szCs w:val="32"/>
        </w:rPr>
        <w:t>总之，要想成为一个真正值得纪念的地主级人物，就需要不断学习古代史料，对照现代知识，同时也要有一颗愿意为人民服务的心态。这不仅是一场穿越，更是一次心灵上的修炼。如果你也有这样的梦想，也许你可以从以下几个方面开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古代史：了解那个时代的情况，无论是政治结构还是日常生活，都将帮助你更好地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领导能力：作为一位王爷，你需要具备很强的手腕去处理各种复杂的问题。</w:t>
      </w:r>
      <w:r>
        <w:rPr>
          <w:sz w:val="32"/>
          <w:szCs w:val="32"/>
        </w:rPr>
        <w:t>&lt;/p&gt;&lt;p&gt;&lt;img src="/static-img/9dThJH_jQrcrv-wQFmEFAPk78TQgw_l3czdlzRHZRK5bhmV9UKtThlMa6ULmpVrtPctTXOqq-epTz53LPsjRNHB9SvuQ_1d_PXrIAqjq_Kwi_zK7AA0j96yQpWGj0Npy.jpg"&gt;&lt;/p&gt;&lt;p&gt;</w:t>
      </w:r>
      <w:r>
        <w:rPr>
          <w:sz w:val="32"/>
          <w:szCs w:val="32"/>
        </w:rPr>
        <w:t>增强实践能力：理论知识固然重要，但实际操作中的经验才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心态：不要认为自己已经掌握了一切，只有不断地学习新知识，才能让你的管理更加有效率。</w:t>
      </w:r>
      <w:r>
        <w:rPr>
          <w:sz w:val="32"/>
          <w:szCs w:val="32"/>
        </w:rPr>
        <w:t>&lt;/p&gt;&lt;p&gt;&lt;img src="/static-img/jkDFsO6Qof0zt5ZwvhhxdPk78TQgw_l3czdlzRHZRK5bhmV9UKtThlMa6ULmpVrtPctTXOqq-epTz53LPsjRNHB9SvuQ_1d_PXrIAqjq_Kwi_zK7AA0j96yQpWGj0Npy.jpg"&gt;&lt;/p&gt;&lt;p&gt;</w:t>
      </w:r>
      <w:r>
        <w:rPr>
          <w:sz w:val="32"/>
          <w:szCs w:val="32"/>
        </w:rPr>
        <w:t>最后，如果真的有一天，我们都能回到那个辉煌而又落寞的大明帝国，当上真正意义上的“王爷”，我相信我们每个人都会用我们的智慧和勇气，为这个曾经繁华而现在仍旧拥有无限魅力的世界贡献自己的力量。</w:t>
      </w:r>
      <w:r>
        <w:rPr>
          <w:sz w:val="32"/>
          <w:szCs w:val="32"/>
        </w:rPr>
        <w:t>&lt;/p&gt;&lt;p&gt;&lt;a href = "/doc/1111149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荣耀明朝王爷的重生</w:t>
      </w:r>
      <w:r>
        <w:rPr>
          <w:sz w:val="32"/>
          <w:szCs w:val="32"/>
        </w:rPr>
        <w:t>.doc" rel="alternate" download="1111149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荣耀明朝王爷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