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下课室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课室的启示</w:t>
      </w:r>
      <w:r>
        <w:rPr>
          <w:sz w:val="32"/>
          <w:szCs w:val="32"/>
        </w:rPr>
        <w:t>&lt;/p&gt;&lt;p&gt;&lt;img src="/static-img/whz06aBE83JuJBqM1qpkOrIfZStnaDB2-44J0DAfWtzuXtdadbAZDUeO1w9qTgXB.png"&gt;&lt;/p&gt;&lt;p&gt;</w:t>
      </w:r>
      <w:r>
        <w:rPr>
          <w:sz w:val="32"/>
          <w:szCs w:val="32"/>
        </w:rPr>
        <w:t>在教育领域，老师们往往被视为知识的传递者、孩子们成长的引路人。然而，在某些情况下，老师不仅仅是站在讲台上授课的人，他们也能成为学生学习生活中不可或缺的一部分。在这篇文章中，我们将探讨一个有趣而又富有教育意义的话题：把老师按在地下做了一节课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位名叫李明的小学生，他非常喜欢写作，但每当他尝试用新颖的想法去构建故事时，都会感到困难。他的班级里有一位名叫张教练的英语老师，每次上英语课的时候都会让学生们进行口语表达。但是，这位小伙子总是害怕发言，因为他担心自己的发音和词汇量不足会让大家笑话。</w:t>
      </w:r>
      <w:r>
        <w:rPr>
          <w:sz w:val="32"/>
          <w:szCs w:val="32"/>
        </w:rPr>
        <w:t>&lt;/p&gt;&lt;p&gt;&lt;img src="/static-img/PeOLKZMDXxBZRW1vMK4yDbIfZStnaDB2-44J0DAfWtwijjrje64Qfj_GBNUv1M8Tov-ZMjq1anC6J_EbVHpFnmQe_6hV8x9nE0Tvph7Msjny9qpl5KPvcGwfPQOgcHCeXvdPdLWM6GrEPdZonX8x9Q.jpg"&gt;&lt;/p&gt;&lt;p&gt;</w:t>
      </w:r>
      <w:r>
        <w:rPr>
          <w:sz w:val="32"/>
          <w:szCs w:val="32"/>
        </w:rPr>
        <w:t>一天，李明向张教练倾诉了自己的烦恼，并请求能够以一种不同寻常的方式来提高自己的语言能力。张教练听后，不但没有反对，还提出了一种创新的教学方法——把老师按在地下做了一节课作文。这不仅是一种游戏化教学，更是一种鼓励学生积极参与和创新思维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简单来说，就是让所有同学都要写一篇关于“把老师按在地下做了一节课”的作文，而这些作文需要包含至少三处生动形象的情景描述，以及两句与主题相关的心得体会。通过这种方式，李明不仅学会了如何使用正确的地道英文表达，而且还提升了自己的故事叙述技巧。他发现，即使是在通常认为枯燥无味的情况下，也可以找到乐趣和挑战，从而激发出自己潜力。</w:t>
      </w:r>
      <w:r>
        <w:rPr>
          <w:sz w:val="32"/>
          <w:szCs w:val="32"/>
        </w:rPr>
        <w:t>&lt;/p&gt;&lt;p&gt;&lt;img src="/static-img/0sEQLtPYbR5AEv80jrB9E7IfZStnaDB2-44J0DAfWtwijjrje64Qfj_GBNUv1M8Tov-ZMjq1anC6J_EbVHpFnmQe_6hV8x9nE0Tvph7Msjny9qpl5KPvcGwfPQOgcHCeXvdPdLWM6GrEPdZonX8x9Q.jpg"&gt;&lt;/p&gt;&lt;p&gt;</w:t>
      </w:r>
      <w:r>
        <w:rPr>
          <w:sz w:val="32"/>
          <w:szCs w:val="32"/>
        </w:rPr>
        <w:t>此外，这个活动还促进了班级之间以及整个学校之间交流合作。在这个过程中，每个人都能从别人的作品中学到东西，不断地互相学习，同时也增强了团队精神和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把老师按在地下做了一节课作为作文题目，不仅能够激发学生创意思维，还能帮助他们更好地掌握语言技能。此外，它也是一个展示教师与学生关系亲密度高、沟通有效性的重要途径。这正如一句话中的含义那样：“只有当你敢于尝试未知的事情时，你才可能发现真正自我的边界。”</w:t>
      </w:r>
      <w:r>
        <w:rPr>
          <w:sz w:val="32"/>
          <w:szCs w:val="32"/>
        </w:rPr>
        <w:t>&lt;/p&gt;&lt;p&gt;&lt;img src="/static-img/oc2UZ7n6cyY6XBJqPpww6LIfZStnaDB2-44J0DAfWtwijjrje64Qfj_GBNUv1M8Tov-ZMjq1anC6J_EbVHpFnmQe_6hV8x9nE0Tvph7Msjny9qpl5KPvcGwfPQOgcHCeXvdPdLWM6GrEPdZonX8x9Q.jpg"&gt;&lt;/p&gt;&lt;p&gt;&lt;a href = "/doc/1111127-</w:t>
      </w:r>
      <w:r>
        <w:rPr>
          <w:sz w:val="32"/>
          <w:szCs w:val="32"/>
        </w:rPr>
        <w:t>把老师按在地下做了一节课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课室的启示</w:t>
      </w:r>
      <w:r>
        <w:rPr>
          <w:sz w:val="32"/>
          <w:szCs w:val="32"/>
        </w:rPr>
        <w:t>.doc" rel="alternate" download="1111127-</w:t>
      </w:r>
      <w:r>
        <w:rPr>
          <w:sz w:val="32"/>
          <w:szCs w:val="32"/>
        </w:rPr>
        <w:t>把老师按在地下做了一节课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下课室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