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熟女的乱世春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中年国产丰满熟女乱子的故事成为了无数人寻求灵感与启示的源泉。以下是对这一主题深度探讨的一些关键点：</w:t>
      </w:r>
      <w:r>
        <w:rPr>
          <w:sz w:val="32"/>
          <w:szCs w:val="32"/>
        </w:rPr>
        <w:t>&lt;/p&gt;&lt;p&gt;&lt;img src="/static-img/GfWqWt1gVlQttOg-gMnbytj_GM4gXVT1ShB9CnQe6Bq_wZPUczSe2zm3qQ8dxMVr.jpg"&gt;&lt;/p&gt;&lt;p&gt;</w:t>
      </w:r>
      <w:r>
        <w:rPr>
          <w:sz w:val="32"/>
          <w:szCs w:val="32"/>
        </w:rPr>
        <w:t>中年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年时期往往是一个人生的大转折。从事业上到个人关系，各种压力和挑战都会在这一阶段集中爆发。在这样的背景下，一位丰满熟女如何面对生活中的困境，并找到自己的位置，这一题目引发了人们对成长、变迁和自我实现的深刻思考。</w:t>
      </w:r>
      <w:r>
        <w:rPr>
          <w:sz w:val="32"/>
          <w:szCs w:val="32"/>
        </w:rPr>
        <w:t>&lt;/p&gt;&lt;p&gt;&lt;img src="/static-img/negyuGy_O6ko3IH3d4lSt9j_GM4gXVT1ShB9CnQe6BrTdlnvxcPqMUW2SW76b451fLMcl3HOGPm_bEtj_U2fwLVbRRksCoG4-bk5BQ2Fc95FIqZcsVuNnLI0ZuNFSHB-CiO3KrPPkEC0M8UNkM2f5iXjirflSoV-bC5NjuNIK8JHm8WoFNfhCQbflIH910ZwKCSgHTOaL6Jic-pVBW1hJw.jpg"&gt;&lt;/p&gt;&lt;p&gt;</w:t>
      </w:r>
      <w:r>
        <w:rPr>
          <w:sz w:val="32"/>
          <w:szCs w:val="32"/>
        </w:rPr>
        <w:t>国产影视作品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国产电影与电视剧取得了显著进步，不仅技术层面有了飞跃，而且内容也更加多元化。中年女性角色的描绘尤其值得关注，她们通过戏剧性的人生经历展现出了坚韧不拔、智慧过人的形象，为观众提供了一种不同的审美体验。</w:t>
      </w:r>
      <w:r>
        <w:rPr>
          <w:sz w:val="32"/>
          <w:szCs w:val="32"/>
        </w:rPr>
        <w:t>&lt;/p&gt;&lt;p&gt;&lt;img src="/static-img/FfIIRa5abONMC8HdQSNF6dj_GM4gXVT1ShB9CnQe6BrTdlnvxcPqMUW2SW76b451fLMcl3HOGPm_bEtj_U2fwLVbRRksCoG4-bk5BQ2Fc95FIqZcsVuNnLI0ZuNFSHB-CiO3KrPPkEC0M8UNkM2f5iXjirflSoV-bC5NjuNIK8JHm8WoFNfhCQbflIH910ZwKCSgHTOaL6Jic-pVBW1hJw.jpg"&gt;&lt;/p&gt;&lt;p&gt;</w:t>
      </w:r>
      <w:r>
        <w:rPr>
          <w:sz w:val="32"/>
          <w:szCs w:val="32"/>
        </w:rPr>
        <w:t>乱世春秋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乱世春秋”这样一个历史大背景下，主角作为一位身为母亲却又渴望个性的女性，要如何平衡家庭责任与个人梦想？她的选择和行动将决定她未来的轨迹，同时也影响着周围人的命运。这一角色塑造让观众能够更好地理解历史人物背后的复杂情感。</w:t>
      </w:r>
      <w:r>
        <w:rPr>
          <w:sz w:val="32"/>
          <w:szCs w:val="32"/>
        </w:rPr>
        <w:t>&lt;/p&gt;&lt;p&gt;&lt;img src="/static-img/cDpnSnYwa6wu0CWNEkqHqtj_GM4gXVT1ShB9CnQe6BrTdlnvxcPqMUW2SW76b451fLMcl3HOGPm_bEtj_U2fwLVbRRksCoG4-bk5BQ2Fc95FIqZcsVuNnLI0ZuNFSHB-CiO3KrPPkEC0M8UNkM2f5iXjirflSoV-bC5NjuNIK8JHm8WoFNfhCQbflIH910ZwKCSgHTOaL6Jic-pVBW1hJw.jpg"&gt;&lt;/p&gt;&lt;p&gt;</w:t>
      </w:r>
      <w:r>
        <w:rPr>
          <w:sz w:val="32"/>
          <w:szCs w:val="32"/>
        </w:rPr>
        <w:t>文化价值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作品不仅仅是一次简单的情感表达，它们还承载着社会文化价值，对于青少年尤其重要。通过这些故事，我们可以学习到更多关于家庭、友情以及如何在逆境中存活下去等方面的知识。</w:t>
      </w:r>
      <w:r>
        <w:rPr>
          <w:sz w:val="32"/>
          <w:szCs w:val="32"/>
        </w:rPr>
        <w:t>&lt;/p&gt;&lt;p&gt;&lt;img src="/static-img/htBfFZevYASYurtD6S6jNNj_GM4gXVT1ShB9CnQe6BrTdlnvxcPqMUW2SW76b451fLMcl3HOGPm_bEtj_U2fwLVbRRksCoG4-bk5BQ2Fc95FIqZcsVuNnLI0ZuNFSHB-CiO3KrPPkEC0M8UNkM2f5iXjirflSoV-bC5NjuNIK8JHm8WoFNfhCQbflIH910ZwKCSgHTOaL6Jic-pVBW1hJw.jpg"&gt;&lt;/p&gt;&lt;p&gt;</w:t>
      </w:r>
      <w:r>
        <w:rPr>
          <w:sz w:val="32"/>
          <w:szCs w:val="32"/>
        </w:rPr>
        <w:t>现代社会问题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很多问题，如婚姻危机、子女教育等，都直接或间接地触及了现代社会的问题。这使得观众能够站在更高维度上去看待这些问题，从而促进公共意识对于这些议题更加敏锐和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影视作品也是对演员艺术表现力的极佳展示。她们通过精湛技艺，将人物内心世界完美呈现，让每一个动作都蕴含深意，使观众沉浸在故事之中无法自拔。</w:t>
      </w:r>
      <w:r>
        <w:rPr>
          <w:sz w:val="32"/>
          <w:szCs w:val="32"/>
        </w:rPr>
        <w:t>&lt;/p&gt;&lt;p&gt;&lt;a href = "/doc/1110422-</w:t>
      </w:r>
      <w:r>
        <w:rPr>
          <w:sz w:val="32"/>
          <w:szCs w:val="32"/>
        </w:rPr>
        <w:t>丰满熟女的乱世春秋</w:t>
      </w:r>
      <w:r>
        <w:rPr>
          <w:sz w:val="32"/>
          <w:szCs w:val="32"/>
        </w:rPr>
        <w:t>.doc" rel="alternate" download="1110422-</w:t>
      </w:r>
      <w:r>
        <w:rPr>
          <w:sz w:val="32"/>
          <w:szCs w:val="32"/>
        </w:rPr>
        <w:t>丰满熟女的乱世春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