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之冠探秘一线城市的高端生活空间二线新星揭秘那些隐藏在眼镜后的小确幸三线奇迹走进无人区发现独特的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之冠：探秘一线城市的高端生活空间</w:t>
      </w:r>
      <w:r>
        <w:rPr>
          <w:sz w:val="32"/>
          <w:szCs w:val="32"/>
        </w:rPr>
        <w:t>&lt;/p&gt;&lt;p&gt;&lt;img src="/static-img/PTWfbnpssx_OoN8m-mRteLHVvVZ-kHsDgtbQm-s0cUBKdatgXxO4jdrVT8ihBqMa.jpg"&gt;&lt;/p&gt;&lt;p&gt;</w:t>
      </w:r>
      <w:r>
        <w:rPr>
          <w:sz w:val="32"/>
          <w:szCs w:val="32"/>
        </w:rPr>
        <w:t>在亚洲，尤其是那些繁华都市里，一线城市以其璀璨的光芒吸引着全世界的目光。这里不仅经济发达，而且文化底蕴丰富，物质文明高度发展，是人文学术创新的前沿阵地。在这些城市中，不乏高端住宅区，它们承载着精致与奢华，为居住者提供了一个完美的生活环境。</w:t>
      </w:r>
      <w:r>
        <w:rPr>
          <w:sz w:val="32"/>
          <w:szCs w:val="32"/>
        </w:rPr>
        <w:t>&lt;/p&gt;&lt;p&gt;</w:t>
      </w:r>
      <w:r>
        <w:rPr>
          <w:sz w:val="32"/>
          <w:szCs w:val="32"/>
        </w:rPr>
        <w:t>首先，这些一线城市的高端住宅区通常位于市中心或郊外的一处风景优美、交通便利的地方。它们往往配备有五星级酒店般的服务和设施，如</w:t>
      </w:r>
      <w:r>
        <w:rPr>
          <w:sz w:val="32"/>
          <w:szCs w:val="32"/>
        </w:rPr>
        <w:t>24</w:t>
      </w:r>
      <w:r>
        <w:rPr>
          <w:sz w:val="32"/>
          <w:szCs w:val="32"/>
        </w:rPr>
        <w:t>小时保安、健身房、游泳池等。此外，还有一些私家停车位和豪华装修，让居民享受到最舒适的心理状态。</w:t>
      </w:r>
      <w:r>
        <w:rPr>
          <w:sz w:val="32"/>
          <w:szCs w:val="32"/>
        </w:rPr>
        <w:t>&lt;/p&gt;&lt;p&gt;&lt;img src="/static-img/R8dtScLfMlfV1_QGq5Iw6bHVvVZ-kHsDgtbQm-s0cUB848-L1cOXAnZL9rMWfFElOhr_4kEFwz0C5DExcRZji1xein_xScsrk4HdqZqx_LMyaPuk7WyE9sU-KCgeQVmeRXhudwn1u_wLvjNj0L4-Y7ZiOBgFz85BiUm_kFq1xCzBNnKBJ7BpCBsV-Waeb_XqclmydYBoA4Gbo5fLWPW81w.jpg"&gt;&lt;/p&gt;&lt;p&gt;</w:t>
      </w:r>
      <w:r>
        <w:rPr>
          <w:sz w:val="32"/>
          <w:szCs w:val="32"/>
        </w:rPr>
        <w:t>其次，设计师们会根据自然景观进行规划，使得每个公寓都能充分利用自然光照和空气流通。而且，每个单位都是精心打造，以满足不同消费者的需求，无论是单身年轻人还是家庭大户，都能找到合适的住所。</w:t>
      </w:r>
      <w:r>
        <w:rPr>
          <w:sz w:val="32"/>
          <w:szCs w:val="32"/>
        </w:rPr>
        <w:t>&lt;/p&gt;&lt;p&gt;</w:t>
      </w:r>
      <w:r>
        <w:rPr>
          <w:sz w:val="32"/>
          <w:szCs w:val="32"/>
        </w:rPr>
        <w:t>再者，这些社区内还常常设有商业配套，比如超市、餐厅、小型购物中心等，便于居民日常出行，不必远赴其他地方寻找。这对于追求方便、高效生活的人来说，无疑是一个巨大的福利。</w:t>
      </w:r>
      <w:r>
        <w:rPr>
          <w:sz w:val="32"/>
          <w:szCs w:val="32"/>
        </w:rPr>
        <w:t>&lt;/p&gt;&lt;p&gt;&lt;img src="/static-img/nmPaOMRfgAGZl7Tjqy8hNrHVvVZ-kHsDgtbQm-s0cUB848-L1cOXAnZL9rMWfFElOhr_4kEFwz0C5DExcRZji1xein_xScsrk4HdqZqx_LMyaPuk7WyE9sU-KCgeQVmeRXhudwn1u_wLvjNj0L4-Y7ZiOBgFz85BiUm_kFq1xCzBNnKBJ7BpCBsV-Waeb_XqclmydYBoA4Gbo5fLWPW81w.jpg"&gt;&lt;/p&gt;&lt;p&gt;</w:t>
      </w:r>
      <w:r>
        <w:rPr>
          <w:sz w:val="32"/>
          <w:szCs w:val="32"/>
        </w:rPr>
        <w:t>此外，一线城市的大型综合体项目也非常受欢迎，它们集成了办公楼、商业空间以及住宅，可以让工作和生活相结合，大幅度提高了资源使用效率。</w:t>
      </w:r>
      <w:r>
        <w:rPr>
          <w:sz w:val="32"/>
          <w:szCs w:val="32"/>
        </w:rPr>
        <w:t>&lt;/p&gt;&lt;p&gt;</w:t>
      </w:r>
      <w:r>
        <w:rPr>
          <w:sz w:val="32"/>
          <w:szCs w:val="32"/>
        </w:rPr>
        <w:t>最后，对于一些追求独特生活方式的人来说，一线城市中的某些地区可能显得过于拥挤，因此他们可能会选择去二三线城市寻找更为宁静且价格合理的地方，那里的“无人区”则成为了他们梦寐以求的地标。</w:t>
      </w:r>
      <w:r>
        <w:rPr>
          <w:sz w:val="32"/>
          <w:szCs w:val="32"/>
        </w:rPr>
        <w:t>&lt;/p&gt;&lt;p&gt;&lt;img src="/static-img/TGsBfYOCm-nWnhX6X0Q_6bHVvVZ-kHsDgtbQm-s0cUB848-L1cOXAnZL9rMWfFElOhr_4kEFwz0C5DExcRZji1xein_xScsrk4HdqZqx_LMyaPuk7WyE9sU-KCgeQVmeRXhudwn1u_wLvjNj0L4-Y7ZiOBgFz85BiUm_kFq1xCzBNnKBJ7BpCBsV-Waeb_XqclmydYBoA4Gbo5fLWPW81w.jpg"&gt;&lt;/p&gt;&lt;p&gt;</w:t>
      </w:r>
      <w:r>
        <w:rPr>
          <w:sz w:val="32"/>
          <w:szCs w:val="32"/>
        </w:rPr>
        <w:t>二线新星：揭秘那些隐藏在眼镜后的小确幸</w:t>
      </w:r>
      <w:r>
        <w:rPr>
          <w:sz w:val="32"/>
          <w:szCs w:val="32"/>
        </w:rPr>
        <w:t>&lt;/p&gt;&lt;p&gt;</w:t>
      </w:r>
      <w:r>
        <w:rPr>
          <w:sz w:val="32"/>
          <w:szCs w:val="32"/>
        </w:rPr>
        <w:t>除了一线城中的壮丽风貌，我们不能忽视那些默默无闻但却深藏热情的地方——二线新星。这里虽然没有了一、二、三線之间竞争激烈的情况，但它拥有自己独特的情趣与魅力。比如说，在这个区域，你可以看到许多书店小摊，而不是像大都市那样只剩下几家国际品牌店铺；你还可以听到街头巷尾传来的各种各样的音乐声，而非只有流行歌曲回响；而当夜幕降临时，天空中依然能够见到繁星点点，与繁忙都市形成鲜明对比，是一种特别难得的心灵慰藉。</w:t>
      </w:r>
      <w:r>
        <w:rPr>
          <w:sz w:val="32"/>
          <w:szCs w:val="32"/>
        </w:rPr>
        <w:t>&lt;/p&gt;&lt;p&gt;&lt;img src="/static-img/JUeQjrTH1dwacbCyGAXkM7HVvVZ-kHsDgtbQm-s0cUB848-L1cOXAnZL9rMWfFElOhr_4kEFwz0C5DExcRZji1xein_xScsrk4HdqZqx_LMyaPuk7WyE9sU-KCgeQVmeRXhudwn1u_wLvjNj0L4-Y7ZiOBgFz85BiUm_kFq1xCzBNnKBJ7BpCBsV-Waeb_XqclmydYBoA4Gbo5fLWPW81w.jpg"&gt;&lt;/p&gt;&lt;p&gt;</w:t>
      </w:r>
      <w:r>
        <w:rPr>
          <w:sz w:val="32"/>
          <w:szCs w:val="32"/>
        </w:rPr>
        <w:t>二三線地區也有許多獨特的事物值得我們去探索。一方面，這裡的人們更加注重品質與內容，即使是在經濟上有限，他们也會選擇支持當地工匠制作的手工艺品，這種對於傳統文化與現代設計結合的情懷讓這裡充滿了創意與實用性。在這裡，你不僅能買到真正手工製作的手提包，也能見證原創設計從頭到尾的過程。而這種直接接觸的是一個很好的學習機會，它讓我們理解那麼多看似簡單的事情背後竟然如此复杂又深刻。</w:t>
      </w:r>
      <w:r>
        <w:rPr>
          <w:sz w:val="32"/>
          <w:szCs w:val="32"/>
        </w:rPr>
        <w:t>&lt;/p&gt;&lt;p&gt;</w:t>
      </w:r>
      <w:r>
        <w:rPr>
          <w:sz w:val="32"/>
          <w:szCs w:val="32"/>
        </w:rPr>
        <w:t>另一方面，這些地區還有著豐富的地道菜肴，其味道濃郁而不失細膩。如果你是一個食客或者是廚師，那麼來到這裡就像是走進一個完全不同的世界。在這樣的地方，你可以體驗到不同的口味風格，比如說台灣人的麻辣小龍蝦或是韓國人的辛香火鍋，這一切都是一次次驚喜，每一次吃下去都是對舌尖的一場旅行。你甚至還可以參加一些本地烹飪課程，學習如何將所有東西融為一體，用最原始最真實的情感去表達自己的愛好，所以在料理時總感到既興奮又自豪，因為你知道你的每一次嘗試都是獨一無二也是無法被複製掉的作品呢！</w:t>
      </w:r>
      <w:r>
        <w:rPr>
          <w:sz w:val="32"/>
          <w:szCs w:val="32"/>
        </w:rPr>
        <w:t>&lt;/p&gt;&lt;p&gt;</w:t>
      </w:r>
      <w:r>
        <w:rPr>
          <w:sz w:val="32"/>
          <w:szCs w:val="32"/>
        </w:rPr>
        <w:t>總之，如果想體驗另類旅遊，我們應該要更多地關注一下二線新星，因為它提供的是一個全面性的視覺與聽覺經歷，有助於我們重新發掘並欣賞日常生活中的小確幸，並給予我們更多時間來思考和反思。我們現在已經知道，只需穿越過那片眼鏡后映出的迷雾，就會發現另外一個平靜而溫馨的小宇宙存在著，並期待隨著時間逐步展開，最终成為我们不可或缺的一部分之一吧！</w:t>
      </w:r>
      <w:r>
        <w:rPr>
          <w:sz w:val="32"/>
          <w:szCs w:val="32"/>
        </w:rPr>
        <w:t>&lt;/p&gt;&lt;p&gt;&lt;a href = "/doc/1110282-</w:t>
      </w:r>
      <w:r>
        <w:rPr>
          <w:sz w:val="32"/>
          <w:szCs w:val="32"/>
        </w:rPr>
        <w:t>亚洲之冠探秘一线城市的高端生活空间二线新星揭秘那些隐藏在眼镜后的小确幸三线奇迹走进无人区发现独特的乡</w:t>
      </w:r>
      <w:r>
        <w:rPr>
          <w:sz w:val="32"/>
          <w:szCs w:val="32"/>
        </w:rPr>
        <w:t>.doc" rel="alternate" download="1110282-</w:t>
      </w:r>
      <w:r>
        <w:rPr>
          <w:sz w:val="32"/>
          <w:szCs w:val="32"/>
        </w:rPr>
        <w:t>亚洲之冠探秘一线城市的高端生活空间二线新星揭秘那些隐藏在眼镜后的小确幸三线奇迹走进无人区发现独特的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