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逆袭传说从宠物到明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会成为一名宠奴？</w:t>
      </w:r>
      <w:r>
        <w:rPr>
          <w:sz w:val="32"/>
          <w:szCs w:val="32"/>
        </w:rPr>
        <w:t>&lt;/p&gt;&lt;p&gt;&lt;img src="/static-img/2UhH4AaXy3-K5mzRRDJZY8XV2W0JFbwoec-1RIwpfN9ya2K_j_a9bYVlwXqKbV_P.jpg"&gt;&lt;/p&gt;&lt;p&gt;</w:t>
      </w:r>
      <w:r>
        <w:rPr>
          <w:sz w:val="32"/>
          <w:szCs w:val="32"/>
        </w:rPr>
        <w:t>在一个平凡的家庭里，出生于一个普通的家庭，有着普通的面孔和普通的命运，他似乎注定了要过一个平庸无奇的人生。但是，那个看似平淡无奇的小男孩，却拥有着不为人知的心灵深处燃烧着的一股野心和渴望。他的名字叫做小李，小李对这个世界充满了好奇，对生活有着极大的热情，他渴望超越自己的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让他走上逆袭之路？</w:t>
      </w:r>
      <w:r>
        <w:rPr>
          <w:sz w:val="32"/>
          <w:szCs w:val="32"/>
        </w:rPr>
        <w:t>&lt;/p&gt;&lt;p&gt;&lt;img src="/static-img/BPSZDW4GTY1HxQF8Q2sx7MXV2W0JFbwoec-1RIwpfN9QLPWz5cGSyuSwU9cgAzfgyHNYRydI4AYYVexg6A2y3Chh4Ww6XKUhynsWIZcrAWgizF6ESNV_i-EWaMham8CLE-CVQrEmPfj3P1FI1c9TAJyFVE6NYmRvMhNs67NeNBt1xNUBoGPYFNuvWGFrmkU5.jpg"&gt;&lt;/p&gt;&lt;p&gt;</w:t>
      </w:r>
      <w:r>
        <w:rPr>
          <w:sz w:val="32"/>
          <w:szCs w:val="32"/>
        </w:rPr>
        <w:t>随着时间的流逝，小李开始逐渐意识到自己想要的是什么。他发现自己真正喜欢的是与动物打交道，尤其是狗狗，它们那忠诚和纯真的眼神让小李感动得无法自持。于是，他决定将这份爱转化为事业。他开始学习兽医知识，并且积极参与当地动物救助组织，帮助那些需要帮助的小生命。这不仅锻炼了他的专业技能，也让他结识了一群志同道合的人，他们成了他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经历了怎样的困难与挑战？</w:t>
      </w:r>
      <w:r>
        <w:rPr>
          <w:sz w:val="32"/>
          <w:szCs w:val="32"/>
        </w:rPr>
        <w:t>&lt;/p&gt;&lt;p&gt;&lt;img src="/static-img/3ruqqUEb4kkbk8XpG4MitcXV2W0JFbwoec-1RIwpfN9QLPWz5cGSyuSwU9cgAzfgyHNYRydI4AYYVexg6A2y3Chh4Ww6XKUhynsWIZcrAWgizF6ESNV_i-EWaMham8CLE-CVQrEmPfj3P1FI1c9TAJyFVE6NYmRvMhNs67NeNBt1xNUBoGPYFNuvWGFrmkU5.jpg"&gt;&lt;/p&gt;&lt;p&gt;</w:t>
      </w:r>
      <w:r>
        <w:rPr>
          <w:sz w:val="32"/>
          <w:szCs w:val="32"/>
        </w:rPr>
        <w:t>然而，不论是学习还是工作，都伴随着重重困难和挑战。在兽医学校时，小李遭遇到了来自同学、老师甚至家人的怀疑，因为他们认为这样的职业选择太低级或是不稳定，但小李并没有放弃，而是在每一次挫折后都更加坚定自己的决心。当他进入职场之后，又面临了更严峻的考验，比如资源有限、客户多等问题，但每一次成功解决这些问题，都成为了他宝贵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选择成为他的伙伴？</w:t>
      </w:r>
      <w:r>
        <w:rPr>
          <w:sz w:val="32"/>
          <w:szCs w:val="32"/>
        </w:rPr>
        <w:t>&lt;/p&gt;&lt;p&gt;&lt;img src="/static-img/vFpTp8qWehfMnwYcKWqeR8XV2W0JFbwoec-1RIwpfN9QLPWz5cGSyuSwU9cgAzfgyHNYRydI4AYYVexg6A2y3Chh4Ww6XKUhynsWIZcrAWgizF6ESNV_i-EWaMham8CLE-CVQrEmPfj3P1FI1c9TAJyFVE6NYmRvMhNs67NeNBt1xNUBoGPYFNuvWGFrmkU5.jpg"&gt;&lt;/p&gt;&lt;p&gt;</w:t>
      </w:r>
      <w:r>
        <w:rPr>
          <w:sz w:val="32"/>
          <w:szCs w:val="32"/>
        </w:rPr>
        <w:t>正因为有这些伙伴陪伴在身边，小李才能顺利完成自己的梦想。它们对于小李来说，就像是兄弟姐妹一样，无论何时，只要有它们在身边，就能找到力量去继续前行。而现在，这些曾经的小朋友已经长大成熟，与小李一起创立了一家颇具影响力的动物诊所，它们依然是公司最忠实的地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奴怎么样才算真正逆袭成功？</w:t>
      </w:r>
      <w:r>
        <w:rPr>
          <w:sz w:val="32"/>
          <w:szCs w:val="32"/>
        </w:rPr>
        <w:t>&lt;/p&gt;&lt;p&gt;&lt;img src="/static-img/DVbNO1r7oNe8jHHlHxruLcXV2W0JFbwoec-1RIwpfN9QLPWz5cGSyuSwU9cgAzfgyHNYRydI4AYYVexg6A2y3Chh4Ww6XKUhynsWIZcrAWgizF6ESNV_i-EWaMham8CLE-CVQrEmPfj3P1FI1c9TAJyFVE6NYmRvMhNs67NeNBt1xNUBoGPYFNuvWGFrmkU5.jpg"&gt;&lt;/p&gt;&lt;p&gt;</w:t>
      </w:r>
      <w:r>
        <w:rPr>
          <w:sz w:val="32"/>
          <w:szCs w:val="32"/>
        </w:rPr>
        <w:t>虽然目前看来，小 李已经取得了一定的成就，但是作为一名宠奴，他还远远没有达到顶峰。为了实现真正意义上的逆袭成功，接下来几年对于小 李而言将是一个重要探索期。他需要不断提高自身素质，不断拓展业务范围，最终使自己的品牌能够像国际知名的大型企业那样被人们所认可。这意味着更多新的挑战也在等待着他，每一步都必须慎重考虑，每个决策都可能带来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达成了怎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十年的努力，一切终于迎来了丰硕果实。那时候，当初那个默默无闻的小男孩已经变成了行业内最受尊敬、最权威的人物之一。而那几只曾经陪伴左右的小狗，现在则是一家享誉全球的大型犬科医院里的领头羊。不仅如此，更重要的是，这段传奇般的人生旅途，让无数人感受到，即使出身卑微，只要勇敢追求梦想，便能翻云覆雨，将命运彻底改变，从而激励更多人走上类似的道路，以此证明“宠奴”的逆袭故事其实并不罕见。</w:t>
      </w:r>
      <w:r>
        <w:rPr>
          <w:sz w:val="32"/>
          <w:szCs w:val="32"/>
        </w:rPr>
        <w:t>&lt;/p&gt;&lt;p&gt;&lt;a href = "/doc/1110276-</w:t>
      </w:r>
      <w:r>
        <w:rPr>
          <w:sz w:val="32"/>
          <w:szCs w:val="32"/>
        </w:rPr>
        <w:t>宠奴逆袭传说从宠物到明星的奇妙旅程</w:t>
      </w:r>
      <w:r>
        <w:rPr>
          <w:sz w:val="32"/>
          <w:szCs w:val="32"/>
        </w:rPr>
        <w:t>.doc" rel="alternate" download="1110276-</w:t>
      </w:r>
      <w:r>
        <w:rPr>
          <w:sz w:val="32"/>
          <w:szCs w:val="32"/>
        </w:rPr>
        <w:t>宠奴逆袭传说从宠物到明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