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姐妹情深卖报小郎君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角，有一个不为人知的小店，门牌号码并不显眼，但它却承载着一段传奇。这个小店是由一个年轻的男人经营，他叫李明，是个平凡的卖报小郎君，却拥有一个让人惊讶的事实——他的姐姐是一位大明星。</w:t>
      </w:r>
      <w:r>
        <w:rPr>
          <w:sz w:val="32"/>
          <w:szCs w:val="32"/>
        </w:rPr>
        <w:t>&lt;/p&gt;&lt;p&gt;&lt;img src="/static-img/YzLNRgw_lL2J7ULU7KA0AC7Lw-y2FYepfP_YNsB2cSmqj8JFNRdZOC-q7g4TYPyp.jpg"&gt;&lt;/p&gt;&lt;p&gt;</w:t>
      </w:r>
      <w:r>
        <w:rPr>
          <w:sz w:val="32"/>
          <w:szCs w:val="32"/>
        </w:rPr>
        <w:t>李明自幼丧父，母亲为了养家，他就不得不从小帮忙。虽然他没有受过正规教育，但他有着坚韧不拔的心态和对生活的热爱。他决定自己创业，在城市的大街上摆起了摊子，每天辛勤地卖报纸，为人们传递最新资讯，也为自己的梦想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其次，而李明也不例外。在一次偶然的机会下，他被一位当时还未成名的大导演发现，那时候他正在街头出售电影票房排行榜。导演被他的无畏精神所打动，将他带入影城，让他参与到自己的新作中，并给予了一份工作。这对于李明来说，无疑是人生中的转折点。</w:t>
      </w:r>
      <w:r>
        <w:rPr>
          <w:sz w:val="32"/>
          <w:szCs w:val="32"/>
        </w:rPr>
        <w:t>&lt;/p&gt;&lt;p&gt;&lt;img src="/static-img/ivi4-tvQnR0ZPFZyk8vJUC7Lw-y2FYepfP_YNsB2cSkJT6lDKV8YIaQCR-eGTM6IVsnALjR2TremacYt7NHms6YxiCBXA4xsQUWzKOidhFEba9rNZo-KE47ky7wI7n4dFkfNExtWPvplSswnNysv23HhtNOIc_VuqAPAOvy-RtE.jpg"&gt;&lt;/p&gt;&lt;p&gt;</w:t>
      </w:r>
      <w:r>
        <w:rPr>
          <w:sz w:val="32"/>
          <w:szCs w:val="32"/>
        </w:rPr>
        <w:t>随着时间的推移，李明在影视行业里逐渐崭露头角，他开始接触各种角色，从配角一步步提升到主演位置。在每一次成功之后，他都会回忆起那些艰苦奋斗的小日子，以及那个一直支持他的姐姐——那位大明星。她始终是他的精神支柱，无论是在低谷还是在高峰，她都像一盏灯塔一样指引着他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电影节、电视剧节等重大奖项临近时，我的姐姐会利用她的影响力，为我背后的团队提供帮助。她会通过社交媒体发帖支持我，或是在颁奖礼现场亲手送上荣誉，这些都是她默默付出的表现。而这些，都让我的心中充满了感激与骄傲，因为我知道，没有她的加持，我可能不会有今天这一步。</w:t>
      </w:r>
      <w:r>
        <w:rPr>
          <w:sz w:val="32"/>
          <w:szCs w:val="32"/>
        </w:rPr>
        <w:t>&lt;/p&gt;&lt;p&gt;&lt;img src="/static-img/-u0geBPhYwci3ox433vQDC7Lw-y2FYepfP_YNsB2cSkJT6lDKV8YIaQCR-eGTM6IVsnALjR2TremacYt7NHms6YxiCBXA4xsQUWzKOidhFEba9rNZo-KE47ky7wI7n4dFkfNExtWPvplSswnNysv23HhtNOIc_VuqAPAOvy-RtE.jpg"&gt;&lt;/p&gt;&lt;p&gt;</w:t>
      </w:r>
      <w:r>
        <w:rPr>
          <w:sz w:val="32"/>
          <w:szCs w:val="32"/>
        </w:rPr>
        <w:t>除了专业能力上的提升，李明也学会了如何处理好与人的关系。他明白，要想在这个竞争激烈的地方站稳脚跟，就必须具备良好的沟通技巧和团队协作精神。在不断地挑战和尝试中，他变得更加成熟，也越来越懂得如何把握机遇，同时面对失败时保持冷静，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曾经的小卖报郎已经走进了影坛最闪耀的地带。但即使如此，大多数时候，你仍旧可以看到他身后那张温暖而坚定的微笑，因为这笑容代表的是一种承诺，即将继续用心去做自己最喜欢的事情，用真挚的情感去感染每一个人。</w:t>
      </w:r>
      <w:r>
        <w:rPr>
          <w:sz w:val="32"/>
          <w:szCs w:val="32"/>
        </w:rPr>
        <w:t>&lt;/p&gt;&lt;p&gt;&lt;img src="/static-img/EWqaEe6EMS_TkofHob5Rni7Lw-y2FYepfP_YNsB2cSkJT6lDKV8YIaQCR-eGTM6IVsnALjR2TremacYt7NHms6YxiCBXA4xsQUWzKOidhFEba9rNZo-KE47ky7wI7n4dFkfNExtWPvplSswnNysv23HhtNOIc_VuqAPAOvy-RtE.jpg"&gt;&lt;/p&gt;&lt;p&gt;&lt;a href = "/doc/1110140-</w:t>
      </w:r>
      <w:r>
        <w:rPr>
          <w:sz w:val="32"/>
          <w:szCs w:val="32"/>
        </w:rPr>
        <w:t>星光下的姐妹情深卖报小郎君的逆袭故事</w:t>
      </w:r>
      <w:r>
        <w:rPr>
          <w:sz w:val="32"/>
          <w:szCs w:val="32"/>
        </w:rPr>
        <w:t>.doc" rel="alternate" download="1110140-</w:t>
      </w:r>
      <w:r>
        <w:rPr>
          <w:sz w:val="32"/>
          <w:szCs w:val="32"/>
        </w:rPr>
        <w:t>星光下的姐妹情深卖报小郎君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